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鹏新区半山海幼儿园公开招聘编外人员岗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48"/>
        <w:gridCol w:w="1230"/>
        <w:gridCol w:w="557"/>
        <w:gridCol w:w="708"/>
        <w:gridCol w:w="851"/>
        <w:gridCol w:w="850"/>
        <w:gridCol w:w="709"/>
        <w:gridCol w:w="1843"/>
        <w:gridCol w:w="992"/>
        <w:gridCol w:w="4820"/>
        <w:gridCol w:w="850"/>
      </w:tblGrid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主管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专业技术资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岗位有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教育和卫生健康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半山海幼儿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专：学前教育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C04010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科：学前教育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B04010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生：学前教育学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A01010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全日制普通高等教育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有教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及以上教学管理工作经验，学前教育相关知识扎实、丰富，具有较强的业务引领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有区级及以上获奖、主持或参与课题研究、幼儿园等级评估经验、论文发表等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学前教育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10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教育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须学前教育专业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教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参与过课程建设、主持或参与课题研究、幼儿园等级评估经验、论文发表等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：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深圳市妇幼保健院的幼儿园保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上岗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：学前教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040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学前教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401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学前教育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10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教育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教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工作或混龄教育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育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保育员上岗培训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保育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6:00Z</dcterms:created>
  <dc:creator>饶小琴</dc:creator>
  <dc:description/>
  <dc:language>en-US</dc:language>
  <cp:lastModifiedBy>紙飞机</cp:lastModifiedBy>
  <cp:lastPrinted>2018-11-16T10:14:00Z</cp:lastPrinted>
  <dcterms:modified xsi:type="dcterms:W3CDTF">2020-07-10T08:05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