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长岭县桑梓人才“回归计划”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育、卫生系统事业单位公开招聘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教育基础知识》考试大纲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长岭县事业单位公开招聘工作人员笔试工作需要，拟定长岭县事业单位公开招聘工作人员教育基础知识考试大纲</w:t>
      </w:r>
      <w:r>
        <w:rPr>
          <w:rFonts w:ascii="仿宋_GB2312" w:hAnsi="仿宋_GB2312" w:cs="仿宋_GB2312" w:eastAsia="仿宋_GB2312"/>
          <w:sz w:val="32"/>
          <w:szCs w:val="32"/>
        </w:rPr>
        <w:t>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限为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教育基础知识》内容为教育综合知识和通用知识。其中，教育综合知识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通用知识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育综合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测查应考者从事教育相关工作应具备的理论知识和专业技能。主要内容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心理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认知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情绪、情感、意志的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个性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学习与学习理论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学生心理健康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教育法律、法规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试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》、《国家中长期教育改革和发展纲要》</w:t>
      </w:r>
      <w:r>
        <w:rPr>
          <w:rFonts w:eastAsia="仿宋_GB2312" w:cs="宋体" w:ascii="仿宋_GB2312" w:hAnsi="仿宋_GB2312"/>
          <w:sz w:val="32"/>
          <w:szCs w:val="32"/>
        </w:rPr>
        <w:t>(2010—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新课程理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基础教育课程改革的目标及基本理念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新课程教学观、学生观、评价观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课程资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校本课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开发和利用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教师职业道德修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师职业道德规范、教师职业行为规范、加强师德修养的途径、方法等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通用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内容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政治。主要包括：马克思主义基本原理、毛泽东思想、中国特色社会主义理论体系、邓小平理论、“三个代表”重要思想、科学发展观、习近平新时代中国特色社会主义思想等重大战略思想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长岭县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6:00Z</dcterms:created>
  <dc:creator>Administrator</dc:creator>
  <dc:description/>
  <dc:language>en-US</dc:language>
  <cp:lastModifiedBy>快乐</cp:lastModifiedBy>
  <cp:lastPrinted>2018-06-25T14:55:00Z</cp:lastPrinted>
  <dcterms:modified xsi:type="dcterms:W3CDTF">2020-07-22T00:53:2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