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江苏省</w:t>
      </w: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  <w:t>2020</w:t>
      </w: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ｙｉ。</cp:lastModifiedBy>
  <cp:lastPrinted>2018-08-08T10:10:00Z</cp:lastPrinted>
  <dcterms:modified xsi:type="dcterms:W3CDTF">2019-11-11T06:48:03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