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静安区公开招聘教师（第三批）条件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基本条件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遵守中华人民共和国宪法和法律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具有良好的品行和正常履行职责的身体条件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持有与岗位匹配的教师资格证，可放宽一年取得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有海外留学经历者，学历为国家教育部门认可并有学历鉴定书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应聘高中学段学科教师具备全日制国民教育系列研究生及以上学历，且能取得相应学历的学位者优先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中小学单位具体招聘条件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届毕业生：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具有本市户籍的应届毕业生，须具备全日制国民教育系列本科及以上学历，且能取得相应学历的学位；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外省市户籍应届毕业生，须具备全日制国民教育系列研究生及以上学历，且能取得相应学历的学位；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体育学科，小学语文学科外省市户籍应届毕业生，可放宽至全日制国民教育系列本科及以上学历，且能取得相应学历的学位；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取得学历的海外留学经历者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幼儿园单位具体招聘条件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届毕业生：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具有本市户籍的应届毕业生，须具备全日制国民教育系列大学本科及以上学历和相应学位，全日制国民教育系列大学学前教育专业可放宽至大专学历。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外省市户籍应届毕业生，须具备全日制国民教育系列研究生及以上学历，且能取得相应学历的学位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取得学历的海外留学经历者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14:00Z</dcterms:created>
  <dc:creator>xbany</dc:creator>
  <dc:description/>
  <dc:language>en-US</dc:language>
  <cp:lastModifiedBy>xbany</cp:lastModifiedBy>
  <dcterms:modified xsi:type="dcterms:W3CDTF">2020-07-22T00:14:00Z</dcterms:modified>
  <cp:revision>1</cp:revision>
  <dc:subject/>
  <dc:title/>
</cp:coreProperties>
</file>