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合江县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一、概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bidi="ar"/>
        </w:rPr>
        <w:t>合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bidi="ar"/>
        </w:rPr>
        <w:t>位于四川盆地南缘、川渝黔结合部，因长江、赤水河交汇而得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地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高北低、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如蝴蝶，深丘、浅丘、低山地带各占三分之一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幅员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1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镇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街道办事处，总人口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是全省乡村振兴规划试点县、省级脱贫摘帽先进县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bidi="ar"/>
        </w:rPr>
        <w:t>全国粮食生产先进县、全国生猪调出大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bidi="ar"/>
        </w:rPr>
        <w:t>省级双拥模范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江历史文化悠久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始建于公元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古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符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，曾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符节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安乐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等，北周武帝保定四年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6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）改名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合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，建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bidi="ar"/>
        </w:rPr>
        <w:t>距今已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213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bidi="ar"/>
        </w:rPr>
        <w:t>年历史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长江上游置县最早的三个县之一，被命名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年古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江地理位置独特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县域东部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江津接壤，北部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永川接壤，西面与贵州赤水接壤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长江出川第一港口县、黔北物资出江的重要中转港，宜泸渝、成自泸赤高速公路纵贯全境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全县公路里程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16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公里，水路运输总周转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85642.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万吨公里，全市排位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名。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江人文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底蕴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厚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夜郎古道文化、荔枝文化、汉棺文化闻名遐迩，是四川首任临时省委书记穆青、中央西南局书记李大章、著名美学大师王朝闻的故乡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江特色农业鲜明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土壤富硒富锌，盛产荔枝、真龙柚、金钗石斛，均获国家地理标志保护产品和国家生态原产地保护产品称号；合江荔枝荣膺中华品牌商标博览会金奖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华名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称号、北京奥运水果评选一等奖，成功创建为全国特色农产品优势区，是中国晚熟荔枝之乡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江旅游资源丰富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世界上同纬度低海拔罕见的、保存完好的常绿阔叶林区福宝国家级森林公园，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下石工第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皇家寺院千年古刹法王寺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全国唯一的汉代画像石棺博物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中国历史文化名镇福宝古镇、尧坝古镇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二、产业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全县实现地区生产总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3.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、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8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规上工业增加值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服务业增加值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2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地方一般公共预算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.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、同口径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全社会固定资产投资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.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社会消费品零售总额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8.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、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3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城镇居民人均可支配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13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、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农村居民人均可支配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44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、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.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第一产业发展情况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全县第一产业增加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.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增速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7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全市排名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农村居民人均可支配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44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增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.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全市排名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粮油产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耕地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基本农田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粮食生产功能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划定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全县粮食作物播种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7.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粮食总产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.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吨，居泸州市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位，荣获四川省粮食生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丰收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猪产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是全国生猪调出大县、全国商品瘦肉型猪基地县、四川省无公害生猪基地县、四川省优质商品猪战略保障基地重点县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全县年出栏生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9.4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头，年底存栏生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.8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头，现有存栏生猪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头，全县有种猪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年出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头以上生猪规模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生猪养殖专业户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蔬菜产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全县蔬菜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产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吨，面积、产量较往年稳中提增，根茎、白菜、叶菜类蔬菜占蔬菜播种面积的比重分别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荔枝产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合江荔枝风味独特，种植历史悠久，誉称水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之一，是中国晚熟荔枝之乡，种植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.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产值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。三江荔枝现代农业产业园成功创建为省级四星级现代农业园区。成功创建合江荔枝区域性公用品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（其中：国家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县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），荔枝企业品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荔枝产品品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区域性公用品牌价值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真龙柚产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合江真龙柚是合江县独有的地方柚类品种，是四川水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朵金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之一，被认定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川省特色农产品优势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荣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优质名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农业博览会金奖果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川省名牌农产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农业部地理保护标识、四川农业博览会参展产品金奖。全县种植真龙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.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产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5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公斤，综合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药材产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合江境内药用植物科在全国占比较大，有药用资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7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种，其中有金钗石斛、黄精、佛手、枳壳、淡竹叶、白及等重点中药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种，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乡镇发展中药材种植，已成规模化种植的有金钗石斛、佛手、黄精三个品种。全县中药材种植面积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金钗石斛种植面积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亩，中药年产量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5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公斤。目前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合江金钗石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已获得国家地理标志保护产品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权家成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金钗石斛通过国家生态原产地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特色畜牧产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合江县是全省山羊产业基地县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8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我县被列为全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出口板皮山羊基地县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被评为四川省养羊先进县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被确定为四川省养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县，主要品种为黑山羊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全县羊出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.7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只，年末存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只，羊肉产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8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。同时，全县存栏蜜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28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箱，肉兔出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5.7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只，肉禽出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66.5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渔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水产品总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00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比上年同期增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3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池塘养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720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比上年同期增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7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水库养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7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比上年同期增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稻田养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39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比上年同期增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3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吨，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林业用地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0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亩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其中，竹林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亩、居全省第二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森林覆盖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55.7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活立木蓄积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6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立方米，毛竹蓄积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37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株，杂竹蓄积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55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吨，重点公益林保护面积保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亩，林业产业基地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亩。境内珍贵树木有红豆杉和桢楠等，有国家级二级以上保护树木（丛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余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已初步形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亩优质竹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亩短周期工业原料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亩金钗石斛集中连片林药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亩荔枝、真龙柚特色经果林产业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第二产业发展情况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全县实现规上工业增加值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全市排名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共有工业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85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，其中规模以上工业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（中型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、小型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），实现年产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7.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全县实现规上工业增加值增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全市排名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工业投资累计完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7.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完成进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3.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全市排名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其中，技改投资完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.3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完成进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4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全市排名第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共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园区：临港工业园区是省级经济开发区，建成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平方公里，空间结构主要沿产城大道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35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长江南岸展开，成带状分布，园区区域在临港街道。主要以聚碳酸酯、天华公司为代表的新材料和化工，以金田纸业、华艺陶瓷为代表的临港轻工，速腾物流为代表的临港物流三大主导产业规划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实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主营业务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53.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入库税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6.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循环经济产业园区位于大桥镇区域，规划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平方公里，重点发展黑色金属冶炼（短流程炼钢）、机械装备制造等产业，现已有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的泸州鑫阳钢铁厂重组升级改造项目正在建设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化工类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天华公司为代表，有规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，年产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2.2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占规上工业总产值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.42 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计划建设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：聚碳酸酯工业化示范项目一期二阶段、油脂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，计划总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19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酒类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县共有白酒生产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其中获证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配制酒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小微酒类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企业中，规模以上酒类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。以羽丰酒业、金谷酒业等酱酒生产企业为代表，其中羽丰酒业荣获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称号。全县已建成酿酒窖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口，年设计白酒产能超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吨，其中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以上的窖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余口。拥有省级著名商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（羽丰牌），市知名商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。年产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.1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占规上工业总产值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.3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在建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：天香酒业（二期）项目，计划总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。计划投资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：计划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，拟在合江县法王寺镇石佛村、大木树村、金鸭子村新建一个占地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平方公里的白酒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食品加工类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宋袁食品、先市酿造厂为代表，有规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，年产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.2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占规上工业总产值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在建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永兴诚酱油项目，总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建成。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轻工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不含酒类和食品加工业），金田纸业、华艺陶瓷为代表，有规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，年产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3.0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占规上工业总产值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9.22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在建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：铭宇陶瓷（二期）建设项目、泸州鑫阳钢铁厂重组整合升级改造项目，计划总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.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。计划投资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：泸天化油脂项目，计划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。华艺陶瓷二期，计划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，正在完善前期手续中。四川奋安铝业有限公司年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吨新型铝型材建设项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划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，正在办理建设前期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筑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全县建筑业总产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5.8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3.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建筑企业入库税收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8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其中县外引资创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。全县共有建筑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其中，一级总承包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、二级总承包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、三级总承包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专业作业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劳务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3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。截至目前，全县共有建筑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其中，总承包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（一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、二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、三级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），专业作业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，劳务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3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。总承包企业中，业绩良好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已纳入统计直报系统。从企业数量看，资质企业数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倍，劳务公司数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倍。从产值看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我县建筑业完成总产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5.8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3.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从税收看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建筑业分别完成税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8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其中县外引资创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分别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3.2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第一季度受疫情、减税降费、各地持续加强税源管控等影响，全县建筑业总产值完成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6.5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同比减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.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-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县外引资创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692.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占年初目标任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.77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同比下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第三产业发展情况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，全县服务业实现增加值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85.8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8.2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；社会消费品零售总额实现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17.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1.3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；外贸进出口总额实现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469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元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34.16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全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货物总周转量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吨公里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3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交通运输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合江境内有长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公里、赤水河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公里黄金水道，现有普货码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个，总泊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个，总设计生产能力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5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万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年，水运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家，干散货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艘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年水路货运输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4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万吨。有陆路货运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家，货运车辆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49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辆；客运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家，城市公交车（出租车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3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辆、客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3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辆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年货运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60.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万吨、客运量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.8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商贸流通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全县限额以上批发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限额以上零售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限额以上住宿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，餐饮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涵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中联万国商贸城、荣驭汽博城、巴黎金街、江语兴酒店等城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百亿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现代服务业商圈初具雏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供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、乐村淘、云燕优品等电商企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入驻合江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全县商品和服务类电子商务交易额突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金融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金融机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银行类金融机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，保险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，担保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小贷公司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家。截至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月末，各项存款余额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357.8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，新增存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6.7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8.7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；各项贷款余额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59.6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，新增贷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4.9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8.5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接待国内游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743.2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人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实现旅游总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80.0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0.78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积极争创天府旅游名县，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的福宝国际旅游度假区、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的金龙湖国际旅游度假区、投资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6.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亿元的龙挂山景区等加快建设，尧坝古镇被评为全省首批文化旅游特色小镇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一心两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旅游格局初步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房地产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全县共注册房地产开发企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从业人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2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有江语长滩、尚西国际、巴黎春天等精品楼盘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全年城区在建在售房地产项目共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个，总建筑面积约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平方米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末实现房地产销售面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万平方米，同比增长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被掌握的真理</cp:lastModifiedBy>
  <dcterms:modified xsi:type="dcterms:W3CDTF">2020-07-09T08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