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金水区公开招聘教师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已仔细阅读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水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面向社会公开招聘优秀在职初中教师公告》，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本人保证符合招聘公告中要求的资格条件，所提供个人信息、证明材料、资格证件等真实、有效，不存在伪造、使用假证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自觉遵守公开招聘教师有关规定，服从招聘安排，严格按照规定程序和要求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在招聘过程中，自觉维护公平、公正、严谨、透明的招聘原则，坚决不做任何形式的徇私舞弊行为，并带头抵制影响招聘工作的不正之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、如经面试、体检、考察合格后，本人要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水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觉履行任教职责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最低服务期为三年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故放弃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动至其他单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考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考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月  日</w:t>
      </w:r>
    </w:p>
    <w:sectPr>
      <w:footerReference w:type="default" r:id="rId2"/>
      <w:type w:val="nextPage"/>
      <w:pgSz w:orient="landscape" w:w="11906" w:h="16838"/>
      <w:pgMar w:left="1134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黑体" w:hAnsi="黑体" w:eastAsia="黑体" w:cs="黑体"/>
      <w:b/>
      <w:i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15T10:02:39Z</dcterms:modified>
  <cp:revision>0</cp:revision>
  <dc:subject/>
  <dc:title>金水区2020年面向社会公开招聘优秀在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