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440"/>
        <w:gridCol w:w="930"/>
        <w:gridCol w:w="762"/>
        <w:gridCol w:w="1290"/>
        <w:gridCol w:w="1890"/>
        <w:gridCol w:w="1575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运动员（教练员）同意报考证明</w:t>
            </w:r>
          </w:p>
        </w:tc>
      </w:tr>
      <w:tr>
        <w:trPr>
          <w:trHeight w:val="7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1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60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同志，系我单位在职员工，自     年  月——      年  月在我单位从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专业教学及训练工作（两年及以上），且工作期间表现良好。我单位同意该人员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在职运动员（教练员）招聘，如被贵区录取，我单位同意该人员调出，并协助办理相关调出手续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特此证明！                               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负责人签名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月  日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Administrator</cp:lastModifiedBy>
  <dcterms:modified xsi:type="dcterms:W3CDTF">2020-07-15T09:52:57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