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度天津市卫健委所属事业单位公开招聘工作人员考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5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0-07-02T00:51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