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城市建设管理职业技术学院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聘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员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报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岗位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填表日期：     年     月    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88"/>
        <w:gridCol w:w="1099"/>
        <w:gridCol w:w="1418"/>
        <w:gridCol w:w="192"/>
        <w:gridCol w:w="124"/>
        <w:gridCol w:w="1084"/>
        <w:gridCol w:w="18"/>
        <w:gridCol w:w="158"/>
        <w:gridCol w:w="1242"/>
        <w:gridCol w:w="18"/>
        <w:gridCol w:w="1418"/>
        <w:gridCol w:w="202"/>
        <w:gridCol w:w="47"/>
        <w:gridCol w:w="1169"/>
      </w:tblGrid>
      <w:tr>
        <w:trPr>
          <w:trHeight w:val="363" w:hRule="atLeast"/>
        </w:trPr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相片）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right="-118" w:hanging="11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</w:t>
            </w:r>
          </w:p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取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证单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详细住址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口所在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>
                <w:rFonts w:cs="宋体;SimSun" w:ascii="宋体;SimSun" w:hAnsi="宋体;SimSun"/>
                <w:sz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</w:rPr>
              <w:t>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      箱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名称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研究生注明研究方向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及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为学生干部</w:t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工作经历（或社会实践经历）</w:t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担任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职责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入水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月）</w:t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right="-118" w:hanging="11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资质证书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8"/>
        <w:gridCol w:w="1202"/>
        <w:gridCol w:w="142"/>
        <w:gridCol w:w="1532"/>
        <w:gridCol w:w="27"/>
        <w:gridCol w:w="1411"/>
        <w:gridCol w:w="1541"/>
        <w:gridCol w:w="1335"/>
      </w:tblGrid>
      <w:tr>
        <w:trPr>
          <w:trHeight w:val="36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主要社会关系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历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家庭其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成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与本人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（或学校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主要业绩（获得的奖励、荣誉称号或在报纸、刊物上发表的文章）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你的职业发展目标和发展规划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你的兴趣爱好及特长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sz w:val="24"/>
              </w:rPr>
              <w:t>诚信声明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填写的各项报考信息全部真实有效。因提供虚假信息所产生的一切后果，均由本人负责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6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54:00Z</dcterms:created>
  <dc:creator>User</dc:creator>
  <dc:description/>
  <dc:language>en-US</dc:language>
  <cp:lastModifiedBy>PC</cp:lastModifiedBy>
  <cp:lastPrinted>2020-07-09T15:19:00Z</cp:lastPrinted>
  <dcterms:modified xsi:type="dcterms:W3CDTF">2020-07-15T09:54:00Z</dcterms:modified>
  <cp:revision>2</cp:revision>
  <dc:subject/>
  <dc:title>天津城市建设管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