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岗位信息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人才引进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21"/>
        <w:gridCol w:w="4536"/>
      </w:tblGrid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5A5A5A"/>
                <w:kern w:val="2"/>
                <w:sz w:val="24"/>
                <w:szCs w:val="24"/>
                <w:u w:val="none"/>
                <w:lang w:val="en-US" w:eastAsia="zh-CN" w:bidi="ar"/>
              </w:rPr>
            </w:pPr>
            <w:bookmarkStart w:id="0" w:name="_Hlk44743082"/>
            <w:r>
              <w:rPr>
                <w:rFonts w:ascii="宋体" w:hAnsi="宋体" w:cs="Times New Roman"/>
                <w:color w:val="5A5A5A"/>
                <w:kern w:val="2"/>
                <w:sz w:val="24"/>
                <w:szCs w:val="24"/>
                <w:u w:val="none"/>
                <w:lang w:val="en-US" w:eastAsia="zh-CN" w:bidi="ar"/>
              </w:rPr>
              <w:t>岗位</w:t>
            </w:r>
            <w:bookmarkEnd w:id="0"/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任职条件</w:t>
            </w:r>
          </w:p>
        </w:tc>
      </w:tr>
      <w:tr>
        <w:trPr>
          <w:trHeight w:val="103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大数据与人工智能实验室主任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/PI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。脑电和脑网络信息分析、康复人工智能产品研发方向。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或兼职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正高级或博导、博士学位、主持相关国家级重点或重大课题、具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年以上相关大数据或人工智能相关背景和工作经验。 </w:t>
            </w:r>
          </w:p>
        </w:tc>
      </w:tr>
      <w:tr>
        <w:trPr>
          <w:trHeight w:val="124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神经调控实验室主任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/PI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。神经调控研究和设备研发方向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、脑功能检测与调控研发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71" w:before="210" w:after="210"/>
              <w:ind w:left="360" w:right="0" w:hanging="360"/>
              <w:jc w:val="left"/>
              <w:rPr/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、 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肢体功能康复系统研发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或兼职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正高级或博导、博士学位、主持相关国家级重点或重大课题、具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年以上神经调控、神经电生理、神经修复或神经康复相关背景和工作经验。</w:t>
            </w:r>
          </w:p>
        </w:tc>
      </w:tr>
      <w:tr>
        <w:trPr>
          <w:trHeight w:val="124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康复机器人实验室主任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/PI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智能上下肢机器人研发和研究方向。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或兼职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正高级或博导、博士学位、主持相关国家级重点或重大课题、具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年以上康复机器人研发相关背景和工作经验。</w:t>
            </w:r>
          </w:p>
        </w:tc>
      </w:tr>
      <w:tr>
        <w:trPr>
          <w:trHeight w:val="126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脑机接口实验室主任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/PI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神经疾病运动康复脑机接口和脑智能芯片研发方向。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或兼职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正高级或博导、博士学位、主持相关国家级重点或重大课题、具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年以上脑机接口研发相关背景和工作经验。</w:t>
            </w:r>
          </w:p>
        </w:tc>
      </w:tr>
      <w:tr>
        <w:trPr>
          <w:trHeight w:val="112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脑成像与脑电实验室主任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/PI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。 脑成像和脑电生理分析评估，智能神经自适应反馈产品研发。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或兼职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正高级或博导，博士学位，主持国家级重点课题，具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年以上脑成像与脑电相关经验。</w:t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中医康复工程实验室主任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/PI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。电针和智能中医应用产品研发，智能中医诊断产品研发。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兼职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正高级或博导，博士学位，主持国家级重点课题，具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年以上中医工程相关经验。</w:t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创新中药实验室主任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/PI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。创新中药给药系统，中药智能分析系统研发。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兼职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正高级或博导，博士学位，主持国家级重点课题，具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年以上创新中药相关经验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招聘岗位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64"/>
        <w:gridCol w:w="5103"/>
      </w:tblGrid>
      <w:tr>
        <w:trPr>
          <w:trHeight w:val="3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任职条件</w:t>
            </w:r>
          </w:p>
        </w:tc>
      </w:tr>
      <w:tr>
        <w:trPr>
          <w:trHeight w:val="9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神经电生理、组织工程或再生医学研究人员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医学或生物学相关专业博士学位，具有两年以上电生理、干细胞和组织工程研究工作经验。</w:t>
            </w:r>
          </w:p>
        </w:tc>
      </w:tr>
      <w:tr>
        <w:trPr>
          <w:trHeight w:val="11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神经调控实验室技术研发人员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医学博士，康复或工程相关专业硕士学位，具备两年以上神经调控或神经网络相关技术背景者优先。</w:t>
            </w:r>
          </w:p>
        </w:tc>
      </w:tr>
      <w:tr>
        <w:trPr>
          <w:trHeight w:val="8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康复机器人实验室技术研发人员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医学博士，康复或工程相关专业硕士学位，具备两年以上康复机器人相关技术背景者优先。</w:t>
            </w:r>
          </w:p>
        </w:tc>
      </w:tr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脑成像与脑电实验室技术研发人员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医学博士、康复或工程相关专业硕士学位，具备两年以上脑成像与脑电相关技术分析背景和经验者优先。</w:t>
            </w:r>
          </w:p>
        </w:tc>
      </w:tr>
      <w:tr>
        <w:trPr>
          <w:trHeight w:val="9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脑机接口实验室技术研发人员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医学博士，计算机工程相关专业硕士，具备两年以上脑机接口相关技术背景者优先。</w:t>
            </w:r>
          </w:p>
        </w:tc>
      </w:tr>
      <w:tr>
        <w:trPr>
          <w:trHeight w:val="9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大数据与人工智能实验室技术研发人员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医学博士，软件工程师，计算机相关专业硕士及以上学位，具有两年以上大数据或人工智能相关背景者优先。</w:t>
            </w:r>
          </w:p>
        </w:tc>
      </w:tr>
      <w:tr>
        <w:trPr>
          <w:trHeight w:val="8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中医康复工程实验室技术研发人员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或兼职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中医或中药工程相关专业硕士，具备两年以上中医工程相关技术经验者优先。</w:t>
            </w:r>
          </w:p>
        </w:tc>
      </w:tr>
      <w:tr>
        <w:trPr>
          <w:trHeight w:val="9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创新中药实验室技术研发人员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（全职或兼职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中医或中药工程相关专业硕士，具备两年以上中药工程研发相关技术经验优先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二、待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6">
    <w:name w:val="title16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InternetLink">
    <w:name w:val="Hyperlink"/>
    <w:basedOn w:val="Style14"/>
    <w:rPr>
      <w:color w:val="5A5A5A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Itemname">
    <w:name w:val="item-name"/>
    <w:basedOn w:val="Style14"/>
    <w:qFormat/>
    <w:rPr/>
  </w:style>
  <w:style w:type="character" w:styleId="Newstitle10">
    <w:name w:val="news_title10"/>
    <w:basedOn w:val="Style14"/>
    <w:qFormat/>
    <w:rPr>
      <w:rFonts w:ascii="宋体" w:hAnsi="宋体" w:eastAsia="宋体" w:cs="宋体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Newstitle11">
    <w:name w:val="news_title11"/>
    <w:basedOn w:val="Style14"/>
    <w:qFormat/>
    <w:rPr>
      <w:rFonts w:ascii="宋体" w:hAnsi="宋体" w:eastAsia="宋体" w:cs="宋体"/>
      <w:sz w:val="18"/>
      <w:szCs w:val="1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Newstitle12">
    <w:name w:val="news_title12"/>
    <w:basedOn w:val="Style14"/>
    <w:qFormat/>
    <w:rPr>
      <w:rFonts w:ascii="宋体" w:hAnsi="宋体" w:eastAsia="宋体" w:cs="宋体"/>
      <w:sz w:val="18"/>
      <w:szCs w:val="18"/>
    </w:rPr>
  </w:style>
  <w:style w:type="character" w:styleId="Newsmeta">
    <w:name w:val="news_meta"/>
    <w:basedOn w:val="Style14"/>
    <w:qFormat/>
    <w:rPr>
      <w:color w:val="FFFFFF"/>
    </w:rPr>
  </w:style>
  <w:style w:type="character" w:styleId="Newsmeta1">
    <w:name w:val="news_meta1"/>
    <w:basedOn w:val="Style14"/>
    <w:qFormat/>
    <w:rPr>
      <w:rFonts w:ascii="微软雅黑" w:hAnsi="微软雅黑" w:eastAsia="微软雅黑" w:cs="微软雅黑"/>
      <w:color w:val="9C9C9C"/>
      <w:sz w:val="21"/>
      <w:szCs w:val="21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Columnname18">
    <w:name w:val="column-name18"/>
    <w:basedOn w:val="Style14"/>
    <w:qFormat/>
    <w:rPr>
      <w:color w:val="75090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1:36Z</dcterms:created>
  <dc:creator>Administrator</dc:creator>
  <dc:description/>
  <dc:language>en-US</dc:language>
  <cp:lastModifiedBy>那时花开咖啡馆。</cp:lastModifiedBy>
  <dcterms:modified xsi:type="dcterms:W3CDTF">2020-07-15T08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