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公开招聘人员考试考试大纲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笔试科目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综合素质测试》 为全客观题，考试时限为 </w:t>
      </w:r>
      <w:r>
        <w:rPr>
          <w:rFonts w:eastAsia="仿宋" w:cs="仿宋" w:ascii="仿宋" w:hAnsi="仿宋"/>
          <w:sz w:val="30"/>
          <w:szCs w:val="30"/>
        </w:rPr>
        <w:t xml:space="preserve">90 </w:t>
      </w:r>
      <w:r>
        <w:rPr>
          <w:rFonts w:ascii="仿宋" w:hAnsi="仿宋" w:cs="仿宋" w:eastAsia="仿宋"/>
          <w:sz w:val="30"/>
          <w:szCs w:val="30"/>
        </w:rPr>
        <w:t xml:space="preserve">分钟，满分为 </w:t>
      </w:r>
      <w:r>
        <w:rPr>
          <w:rFonts w:eastAsia="仿宋" w:cs="仿宋" w:ascii="仿宋" w:hAnsi="仿宋"/>
          <w:sz w:val="30"/>
          <w:szCs w:val="30"/>
        </w:rPr>
        <w:t xml:space="preserve">100 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笔试方式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笔试采取闭卷考试方式。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、笔试内容 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主要测查应考人员从事事业单位工作的综合素质。 测查内容包括言语理解与表达、 数量关系、 判断推理、 资料分析和综合基础知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言语理解与表达 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主要测查应考人员的语言运用能力， 其中包括准确识别、理解和运用字、词语；从语法、语气、语义等方面正确判断句子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概括归纳短文的中心、 主旨； 合理推断短文隐含的信息； 准确理解比较复杂的观点或概念， 准确判断和理解短文作者的态度、 意图、倾向、目的等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数量关系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测查应考人员对基本数量关系的理解能力、 数学运算能力，对数字排列顺序或排列规律的判断识别能力等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判断推理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测查应考人员对客观事物及其关系的分析推理能力，其中包括对词语、图形、概念、短文等材料的理解、 比较、 判断、演绎、归纳、综合等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资料分析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测查应考人员对各种形式的统计资料（包括文字、图形和表格等）进行正确理解、分析、 计算、 比较、处理的能力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综合基础知识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测查应考人员对政治、 时事、 国情、 省情、 法律、 经济、科技、历史、人文等知识的掌握和运用能力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四、作答要求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应考人员在作答前， 应用黑色字迹的签字笔或钢笔在答题卡上指定位置填写“姓名” 和“准考证号”，并用 </w:t>
      </w:r>
      <w:r>
        <w:rPr>
          <w:rFonts w:eastAsia="仿宋" w:cs="仿宋" w:ascii="仿宋" w:hAnsi="仿宋"/>
          <w:sz w:val="30"/>
          <w:szCs w:val="30"/>
        </w:rPr>
        <w:t xml:space="preserve">2B </w:t>
      </w:r>
      <w:r>
        <w:rPr>
          <w:rFonts w:ascii="仿宋" w:hAnsi="仿宋" w:cs="仿宋" w:eastAsia="仿宋"/>
          <w:sz w:val="30"/>
          <w:szCs w:val="30"/>
        </w:rPr>
        <w:t>铅笔将“准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证号” 下面对应的信息点涂黑。应考人员必须用 </w:t>
      </w:r>
      <w:r>
        <w:rPr>
          <w:rFonts w:eastAsia="仿宋" w:cs="仿宋" w:ascii="仿宋" w:hAnsi="仿宋"/>
          <w:sz w:val="30"/>
          <w:szCs w:val="30"/>
        </w:rPr>
        <w:t xml:space="preserve">2B </w:t>
      </w:r>
      <w:r>
        <w:rPr>
          <w:rFonts w:ascii="仿宋" w:hAnsi="仿宋" w:cs="仿宋" w:eastAsia="仿宋"/>
          <w:sz w:val="30"/>
          <w:szCs w:val="30"/>
        </w:rPr>
        <w:t>铅笔在答题卡上作答， 作答在题本上或其他位置的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8:00Z</dcterms:created>
  <dc:creator>续晓峰</dc:creator>
  <dc:description/>
  <cp:keywords/>
  <dc:language>en-US</dc:language>
  <cp:lastModifiedBy>admin</cp:lastModifiedBy>
  <dcterms:modified xsi:type="dcterms:W3CDTF">2020-07-03T08:00:00Z</dcterms:modified>
  <cp:revision>9</cp:revision>
  <dc:subject/>
  <dc:title>事业单位公开招聘人员考试考试大纲</dc:title>
</cp:coreProperties>
</file>