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spacing w:lineRule="exact" w:line="560"/>
        <w:ind w:right="1880" w:hanging="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小标宋简体"/>
          <w:sz w:val="30"/>
          <w:szCs w:val="30"/>
        </w:rPr>
        <w:t>年新吴区卫生事业单位公开招聘紧缺人才岗位简介表</w:t>
      </w:r>
    </w:p>
    <w:tbl>
      <w:tblPr>
        <w:tblW w:w="1519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25"/>
        <w:gridCol w:w="840"/>
        <w:gridCol w:w="855"/>
        <w:gridCol w:w="795"/>
        <w:gridCol w:w="1950"/>
        <w:gridCol w:w="690"/>
        <w:gridCol w:w="585"/>
        <w:gridCol w:w="900"/>
        <w:gridCol w:w="2250"/>
        <w:gridCol w:w="3210"/>
        <w:gridCol w:w="2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方正黑体_GBK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方正黑体_GBK"/>
                <w:color w:val="333333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方正黑体_GBK"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方正黑体_GBK"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方正黑体_GBK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方正黑体_GBK"/>
                <w:color w:val="333333"/>
                <w:kern w:val="0"/>
                <w:sz w:val="18"/>
                <w:szCs w:val="18"/>
              </w:rPr>
              <w:t>招聘条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黑体_GBK" w:cs="Segoe UI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黑体_GBK" w:cs="Segoe UI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方正黑体_GBK"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方正黑体_GBK"/>
                <w:color w:val="333333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方正黑体_GBK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方正黑体_GBK"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方正黑体_GBK"/>
                <w:color w:val="333333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方正黑体_GBK"/>
                <w:color w:val="333333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黑体_GBK" w:cs="Segoe UI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方正黑体_GBK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方正黑体_GBK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方正黑体_GBK"/>
                <w:color w:val="333333"/>
                <w:kern w:val="0"/>
                <w:sz w:val="18"/>
                <w:szCs w:val="18"/>
              </w:rPr>
              <w:t>其他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Segoe UI" w:eastAsia="方正黑体_GBK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新吴区民政卫健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新吴区健康促进与教育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全额拨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医政医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J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负责全区医疗质量管理，负责医疗机构健康教育师资队伍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专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全日制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临床医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取得相应学位，中级以上职称，二、三级医院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年以上医政医管或卫生主管部门相应工作经历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新吴区民政卫健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新吴区健康促进与教育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全额拨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卫生财务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J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负责医疗机构投资、测算、运行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全日制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财务管理、卫生事业管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取得相应学位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二、三级医院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年以上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资产管理、成本核算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投资运行等管理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工作经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新吴区民政卫健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新吴区健康促进与教育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全额拨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健康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J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负责全区健康教育体系建设，爱国卫生管理，健康场所创建技术指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专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全日制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公共卫生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公共卫生与预防医学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社会医学与卫生事业管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取得相应学位，取得卫生管理类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职称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，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年以上相关工作经历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新吴区民政卫健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新吴区疾病预防控制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拨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卫生检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Y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病原微生物与生物检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专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卫生检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卫生检验与检疫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预防医学（卫生检验方向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年及以上工作经历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近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年从事卫生检验工作，具有中级及以上卫生检验技术职称（须为微生物检验技术）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新吴区民政卫健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新吴区疾病预防控制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拨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卫生检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Y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理化检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专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卫生检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卫生检验与检疫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预防医学（卫生检验方向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年及以上工作经历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近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年从事卫生检验工作，具有中级及以上卫生检验技术职称（须为理化检验技术）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新吴区民政卫健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区二级公立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差额拨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院级领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G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负责区二级公立医院运行管理、发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全日制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医学类、公共卫生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副主任医师以上职称，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年以上二级医院院级领导或三级医院中层以上管理工作经验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51:57Z</dcterms:created>
  <dc:creator>Administrator</dc:creator>
  <dc:description/>
  <dc:language>en-US</dc:language>
  <cp:lastModifiedBy>郁郁（曹晔）</cp:lastModifiedBy>
  <cp:lastPrinted>2020-07-06T14:19:00Z</cp:lastPrinted>
  <dcterms:modified xsi:type="dcterms:W3CDTF">2020-07-06T08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