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5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865"/>
        <w:gridCol w:w="1130"/>
        <w:gridCol w:w="580"/>
        <w:gridCol w:w="3114"/>
        <w:gridCol w:w="1533"/>
        <w:gridCol w:w="3320"/>
        <w:gridCol w:w="1467"/>
        <w:gridCol w:w="36"/>
      </w:tblGrid>
      <w:tr>
        <w:trPr>
          <w:trHeight w:val="750" w:hRule="atLeast"/>
        </w:trPr>
        <w:tc>
          <w:tcPr>
            <w:tcW w:w="133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1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Style w:val="Font41"/>
                <w:sz w:val="36"/>
                <w:szCs w:val="36"/>
              </w:rPr>
              <w:t>年南阳市第五中学校校园招聘教师职位表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49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01"/>
                <w:rFonts w:eastAsia="Calibri" w:cs="Calibri"/>
              </w:rPr>
              <w:t xml:space="preserve"> </w:t>
            </w:r>
            <w:r>
              <w:rPr>
                <w:rStyle w:val="Font01"/>
              </w:rPr>
              <w:t>任职资格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学，汉语言，汉语言文学教育，中国语言文学，中国文学，中国古代文学，中国现当代文学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毕业的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Style w:val="Font21"/>
              </w:rPr>
              <w:t>普通高等教育硕士研究生（第一学历为二本以上院校毕业）。</w:t>
            </w:r>
            <w:r>
              <w:rPr>
                <w:rStyle w:val="Font21"/>
              </w:rPr>
              <w:t>2</w:t>
            </w:r>
            <w:r>
              <w:rPr>
                <w:rStyle w:val="Font21"/>
              </w:rPr>
              <w:t>、当年高考第一批次录取的普通高等教育本科毕业生</w:t>
            </w:r>
            <w:r>
              <w:rPr>
                <w:rStyle w:val="Font21"/>
              </w:rPr>
              <w:t>(</w:t>
            </w:r>
            <w:r>
              <w:rPr>
                <w:rStyle w:val="Font21"/>
              </w:rPr>
              <w:t>以当年招生目录为准</w:t>
            </w:r>
            <w:r>
              <w:rPr>
                <w:rStyle w:val="Font21"/>
              </w:rPr>
              <w:t>),</w:t>
            </w:r>
            <w:r>
              <w:rPr>
                <w:rStyle w:val="Font21"/>
              </w:rPr>
              <w:t>含教育部直属的</w:t>
            </w:r>
            <w:r>
              <w:rPr>
                <w:rStyle w:val="Font21"/>
              </w:rPr>
              <w:t>6</w:t>
            </w:r>
            <w:r>
              <w:rPr>
                <w:rStyle w:val="Font21"/>
              </w:rPr>
              <w:t>所师范院校公费师范生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资格证暂不作要求。被录取聘用后，必须在一年内取得相应岗位教师资格证（具有高中教师资格证，所学专业或教师资格证任教学科与申报学科一致），否则依法解除聘用合同。</w:t>
            </w:r>
          </w:p>
        </w:tc>
        <w:tc>
          <w:tcPr>
            <w:tcW w:w="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应用数学，信息与计算科学，应用数学，数学，基础数学，计算数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，英语语言文学，英语教育，翻译硕士（口语、笔译）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学，物理学教育，应用物理学，理论物理，光学工程，凝聚态物理，原子与分子物理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，应用化学，无机化学，有机化学，分析化学，应用化学，分子科学与工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科学，生物技术，生物信息学，生物信息技术，生物科学与生物技术，植物学，动物学，生理学，微生物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，经济学，哲学，思想政治教育，政治学理论，经济学与哲学，国际政治经济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，世界史，国际关系史，中国史，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学，地理学教育，地理科学，自然地理，人文地理，地图学与地理信息系统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技术，计算机科学教育，计算机网络技术，计算机网络工程，计算机管理，计算机应用，现代教育技术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教育，运动训练，运动科学，武术与民族传统体育，运动人体学，民族传统体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理咨询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理学，应用心理学，基础心理学，发展与教育心理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学，图书馆学，信息资源管理，科技档案，档案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，财务管理，管理会计，审计学，会计电算化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医临床医学、临床医学，内科学，精神医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第五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学，音乐教育 音乐表演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3:55:51Z</dcterms:modified>
  <cp:revision>2</cp:revision>
  <dc:subject/>
  <dc:title>附件1              2020年南阳市第五中学校校园招聘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