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1382" w:hanging="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16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670"/>
        <w:gridCol w:w="1161"/>
        <w:gridCol w:w="652"/>
        <w:gridCol w:w="2398"/>
        <w:gridCol w:w="2116"/>
        <w:gridCol w:w="2594"/>
        <w:gridCol w:w="3615"/>
        <w:gridCol w:w="2171"/>
      </w:tblGrid>
      <w:tr>
        <w:trPr>
          <w:trHeight w:val="742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0"/>
                <w:szCs w:val="40"/>
                <w:lang w:bidi="ar"/>
              </w:rPr>
              <w:t>年南阳市第十二小学校校园招聘教师职位表</w:t>
            </w:r>
          </w:p>
        </w:tc>
      </w:tr>
      <w:tr>
        <w:trPr>
          <w:trHeight w:val="5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聘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资格要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——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未就业毕业生，具体范围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一流”高校中一流大学建设高校普通高等教育本科及以上毕业生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师范类专业本科及以上学历的毕业生（财会、校医、戏曲表演类、戏剧表演类专业为普通高等教育本科及以上学历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——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未就业毕业生，具体范围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一流”高校中一流大学建设高校普通高等教育本科及以上毕业生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师范类专业本科及以上学历的毕业生（财会、校医、戏曲表演类、戏剧表演类专业为普通高等教育本科及以上学历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、英语语言文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德与法治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克思主义理论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教育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训练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术与民族传统体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曲表演类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表演类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舞蹈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、书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理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学类（学前教育、特殊教育除外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学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学类、化学类、生物科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、会计学、财务会计、会计电算化、财务电算化、审计学、财政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或研究生专业与招聘专业要求一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初级及以上专业技术资格证书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类、公共卫生与预防医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或研究生专业与招聘专业要求一致，具有执业医师资格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临床从业经历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00" w:right="0" w:gutter="0" w:header="0" w:top="218" w:footer="992" w:bottom="11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未来</cp:lastModifiedBy>
  <dcterms:modified xsi:type="dcterms:W3CDTF">2020-07-13T12:39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