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4"/>
        <w:gridCol w:w="1050"/>
        <w:gridCol w:w="884"/>
        <w:gridCol w:w="588"/>
        <w:gridCol w:w="1904"/>
        <w:gridCol w:w="2302"/>
        <w:gridCol w:w="1289"/>
        <w:gridCol w:w="3118"/>
        <w:gridCol w:w="2111"/>
      </w:tblGrid>
      <w:tr>
        <w:trPr>
          <w:trHeight w:val="393" w:hRule="atLeast"/>
        </w:trPr>
        <w:tc>
          <w:tcPr>
            <w:tcW w:w="149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年南阳市实验中学校园招聘教师职位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聘用人数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任职资格要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语言文学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高等教育本科及以上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初中以上教师资格证，证件学科与申报岗位学科一致。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高等教育本科及以上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初中以上教师资格证，证件学科与申报岗位学科一致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，英语语言文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高等教育本科及以上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初中以上教师资格证，证件学科与申报岗位学科一致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克思主义理论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高等教育本科及以上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初中以上教师资格证，证件学科与申报岗位学科一致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学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高等教育本科及以上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初中以上教师资格证，证件学科与申报岗位学科一致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理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理科学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高等教育本科及以上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初中以上教师资格证，证件学科与申报岗位学科一致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学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高等教育本科及以上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初中以上教师资格证，证件学科与申报岗位学科一致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高等教育本科及以上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初中以上教师资格证，证件学科与申报岗位学科一致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科学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高等教育本科及以上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初中以上教师资格证，证件学科与申报岗位学科一致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学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高等教育本科一批及以上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初中以上教师资格证，证件学科与申报岗位学科一致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舞蹈学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高等教育本科一批及以上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初中以上教师资格证，证件学科与申报岗位学科一致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术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学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高等教育本科一批及以上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初中以上教师资格证，证件学科与申报岗位学科一致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0-07-13T00:46:4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