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健康申报表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申报日期：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95"/>
        <w:gridCol w:w="3260"/>
        <w:gridCol w:w="1499"/>
        <w:gridCol w:w="911"/>
        <w:gridCol w:w="1220"/>
      </w:tblGrid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 Light" w:hAnsi="仿宋;微软雅黑 Light" w:eastAsia="仿宋;微软雅黑 Light" w:cs="仿宋;微软雅黑 Light"/>
                <w:sz w:val="28"/>
                <w:szCs w:val="28"/>
              </w:rPr>
            </w:pPr>
            <w:r>
              <w:rPr>
                <w:rFonts w:ascii="仿宋;微软雅黑 Light" w:hAnsi="仿宋;微软雅黑 Light" w:cs="仿宋;微软雅黑 Light" w:eastAsia="仿宋;微软雅黑 Light"/>
                <w:sz w:val="28"/>
                <w:szCs w:val="28"/>
              </w:rPr>
              <w:t>姓 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 Light" w:hAnsi="仿宋;微软雅黑 Light" w:eastAsia="仿宋;微软雅黑 Light" w:cs="仿宋;微软雅黑 Light"/>
                <w:sz w:val="28"/>
                <w:szCs w:val="28"/>
              </w:rPr>
            </w:pPr>
            <w:r>
              <w:rPr>
                <w:rFonts w:eastAsia="仿宋;微软雅黑 Light" w:cs="仿宋;微软雅黑 Light" w:ascii="仿宋;微软雅黑 Light" w:hAnsi="仿宋;微软雅黑 Light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 Light" w:hAnsi="仿宋;微软雅黑 Light" w:eastAsia="仿宋;微软雅黑 Light" w:cs="仿宋;微软雅黑 Light"/>
                <w:sz w:val="28"/>
                <w:szCs w:val="28"/>
              </w:rPr>
            </w:pPr>
            <w:r>
              <w:rPr>
                <w:rFonts w:ascii="仿宋;微软雅黑 Light" w:hAnsi="仿宋;微软雅黑 Light" w:cs="仿宋;微软雅黑 Light" w:eastAsia="仿宋;微软雅黑 Light"/>
                <w:sz w:val="28"/>
                <w:szCs w:val="28"/>
              </w:rPr>
              <w:t>性 别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 Light" w:hAnsi="仿宋;微软雅黑 Light" w:eastAsia="仿宋;微软雅黑 Light" w:cs="仿宋;微软雅黑 Light"/>
                <w:sz w:val="28"/>
                <w:szCs w:val="28"/>
              </w:rPr>
            </w:pPr>
            <w:r>
              <w:rPr>
                <w:rFonts w:eastAsia="仿宋;微软雅黑 Light" w:cs="仿宋;微软雅黑 Light" w:ascii="仿宋;微软雅黑 Light" w:hAnsi="仿宋;微软雅黑 Light"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 Light" w:hAnsi="仿宋;微软雅黑 Light" w:eastAsia="仿宋;微软雅黑 Light" w:cs="仿宋;微软雅黑 Light"/>
                <w:sz w:val="28"/>
                <w:szCs w:val="28"/>
              </w:rPr>
            </w:pPr>
            <w:r>
              <w:rPr>
                <w:rFonts w:ascii="仿宋;微软雅黑 Light" w:hAnsi="仿宋;微软雅黑 Light" w:cs="仿宋;微软雅黑 Light" w:eastAsia="仿宋;微软雅黑 Light"/>
                <w:sz w:val="28"/>
                <w:szCs w:val="28"/>
              </w:rPr>
              <w:t>身份证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 Light" w:hAnsi="仿宋;微软雅黑 Light" w:eastAsia="仿宋;微软雅黑 Light" w:cs="仿宋;微软雅黑 Light"/>
                <w:sz w:val="28"/>
                <w:szCs w:val="28"/>
              </w:rPr>
            </w:pPr>
            <w:r>
              <w:rPr>
                <w:rFonts w:eastAsia="仿宋;微软雅黑 Light" w:cs="仿宋;微软雅黑 Light" w:ascii="仿宋;微软雅黑 Light" w:hAnsi="仿宋;微软雅黑 Light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 Light" w:hAnsi="仿宋;微软雅黑 Light" w:eastAsia="仿宋;微软雅黑 Light" w:cs="仿宋;微软雅黑 Light"/>
                <w:sz w:val="28"/>
                <w:szCs w:val="28"/>
              </w:rPr>
            </w:pPr>
            <w:r>
              <w:rPr>
                <w:rFonts w:ascii="仿宋;微软雅黑 Light" w:hAnsi="仿宋;微软雅黑 Light" w:cs="仿宋;微软雅黑 Light" w:eastAsia="仿宋;微软雅黑 Light"/>
                <w:sz w:val="28"/>
                <w:szCs w:val="28"/>
              </w:rPr>
              <w:t>联系方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 Light" w:hAnsi="仿宋;微软雅黑 Light" w:eastAsia="仿宋;微软雅黑 Light" w:cs="仿宋;微软雅黑 Light"/>
                <w:sz w:val="28"/>
                <w:szCs w:val="28"/>
              </w:rPr>
            </w:pPr>
            <w:r>
              <w:rPr>
                <w:rFonts w:eastAsia="仿宋;微软雅黑 Light" w:cs="仿宋;微软雅黑 Light" w:ascii="仿宋;微软雅黑 Light" w:hAnsi="仿宋;微软雅黑 Light"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 Light" w:hAnsi="仿宋;微软雅黑 Light" w:eastAsia="仿宋;微软雅黑 Light" w:cs="仿宋;微软雅黑 Light"/>
                <w:sz w:val="28"/>
                <w:szCs w:val="28"/>
              </w:rPr>
            </w:pPr>
            <w:r>
              <w:rPr>
                <w:rFonts w:ascii="仿宋;微软雅黑 Light" w:hAnsi="仿宋;微软雅黑 Light" w:cs="仿宋;微软雅黑 Light" w:eastAsia="仿宋;微软雅黑 Light"/>
                <w:sz w:val="28"/>
                <w:szCs w:val="28"/>
              </w:rPr>
              <w:t>工作单位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 Light" w:hAnsi="仿宋;微软雅黑 Light" w:eastAsia="仿宋;微软雅黑 Light" w:cs="仿宋;微软雅黑 Light"/>
                <w:sz w:val="28"/>
                <w:szCs w:val="28"/>
              </w:rPr>
            </w:pPr>
            <w:r>
              <w:rPr>
                <w:rFonts w:eastAsia="仿宋;微软雅黑 Light" w:cs="仿宋;微软雅黑 Light" w:ascii="仿宋;微软雅黑 Light" w:hAnsi="仿宋;微软雅黑 Light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 Light" w:hAnsi="仿宋;微软雅黑 Light" w:eastAsia="仿宋;微软雅黑 Light" w:cs="仿宋;微软雅黑 Light"/>
                <w:sz w:val="30"/>
                <w:szCs w:val="30"/>
              </w:rPr>
            </w:pPr>
            <w:r>
              <w:rPr>
                <w:rFonts w:ascii="仿宋;微软雅黑 Light" w:hAnsi="仿宋;微软雅黑 Light" w:cs="仿宋;微软雅黑 Light" w:eastAsia="仿宋;微软雅黑 Light"/>
                <w:sz w:val="30"/>
                <w:szCs w:val="30"/>
              </w:rPr>
              <w:t>序号</w:t>
            </w:r>
          </w:p>
        </w:tc>
        <w:tc>
          <w:tcPr>
            <w:tcW w:w="6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 Light" w:hAnsi="仿宋;微软雅黑 Light" w:eastAsia="仿宋;微软雅黑 Light" w:cs="仿宋;微软雅黑 Light"/>
                <w:sz w:val="30"/>
                <w:szCs w:val="30"/>
              </w:rPr>
            </w:pPr>
            <w:r>
              <w:rPr>
                <w:rFonts w:ascii="仿宋;微软雅黑 Light" w:hAnsi="仿宋;微软雅黑 Light" w:cs="仿宋;微软雅黑 Light" w:eastAsia="仿宋;微软雅黑 Light"/>
                <w:sz w:val="30"/>
                <w:szCs w:val="30"/>
              </w:rPr>
              <w:t>事  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 Light" w:hAnsi="仿宋;微软雅黑 Light" w:eastAsia="仿宋;微软雅黑 Light" w:cs="仿宋;微软雅黑 Light"/>
                <w:sz w:val="30"/>
                <w:szCs w:val="30"/>
              </w:rPr>
            </w:pPr>
            <w:r>
              <w:rPr>
                <w:rFonts w:ascii="仿宋;微软雅黑 Light" w:hAnsi="仿宋;微软雅黑 Light" w:cs="仿宋;微软雅黑 Light" w:eastAsia="仿宋;微软雅黑 Light"/>
                <w:sz w:val="30"/>
                <w:szCs w:val="30"/>
              </w:rPr>
              <w:t>有</w:t>
            </w:r>
            <w:r>
              <w:rPr>
                <w:rFonts w:eastAsia="仿宋;微软雅黑 Light" w:cs="仿宋;微软雅黑 Light" w:ascii="仿宋;微软雅黑 Light" w:hAnsi="仿宋;微软雅黑 Light"/>
                <w:sz w:val="30"/>
                <w:szCs w:val="30"/>
              </w:rPr>
              <w:t>/</w:t>
            </w:r>
            <w:r>
              <w:rPr>
                <w:rFonts w:ascii="仿宋;微软雅黑 Light" w:hAnsi="仿宋;微软雅黑 Light" w:cs="仿宋;微软雅黑 Light" w:eastAsia="仿宋;微软雅黑 Light"/>
                <w:sz w:val="30"/>
                <w:szCs w:val="30"/>
              </w:rPr>
              <w:t>无</w:t>
            </w:r>
          </w:p>
        </w:tc>
      </w:tr>
      <w:tr>
        <w:trPr>
          <w:trHeight w:val="76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 Light" w:hAnsi="仿宋;微软雅黑 Light" w:eastAsia="仿宋;微软雅黑 Light" w:cs="仿宋;微软雅黑 Light"/>
                <w:sz w:val="30"/>
                <w:szCs w:val="30"/>
              </w:rPr>
            </w:pPr>
            <w:r>
              <w:rPr>
                <w:rFonts w:eastAsia="仿宋;微软雅黑 Light" w:cs="仿宋;微软雅黑 Light" w:ascii="仿宋;微软雅黑 Light" w:hAnsi="仿宋;微软雅黑 Light"/>
                <w:sz w:val="30"/>
                <w:szCs w:val="30"/>
              </w:rPr>
              <w:t>1</w:t>
            </w:r>
          </w:p>
        </w:tc>
        <w:tc>
          <w:tcPr>
            <w:tcW w:w="6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 Light" w:hAnsi="仿宋;微软雅黑 Light" w:eastAsia="仿宋;微软雅黑 Light" w:cs="仿宋;微软雅黑 Light"/>
                <w:sz w:val="24"/>
              </w:rPr>
            </w:pPr>
            <w:r>
              <w:rPr>
                <w:rFonts w:ascii="仿宋;微软雅黑 Light" w:hAnsi="仿宋;微软雅黑 Light" w:cs="仿宋;微软雅黑 Light" w:eastAsia="仿宋;微软雅黑 Light"/>
                <w:sz w:val="24"/>
              </w:rPr>
              <w:t>活动前</w:t>
            </w:r>
            <w:r>
              <w:rPr>
                <w:rFonts w:eastAsia="仿宋;微软雅黑 Light" w:cs="仿宋;微软雅黑 Light" w:ascii="仿宋;微软雅黑 Light" w:hAnsi="仿宋;微软雅黑 Light"/>
                <w:sz w:val="24"/>
              </w:rPr>
              <w:t>14</w:t>
            </w:r>
            <w:r>
              <w:rPr>
                <w:rFonts w:ascii="仿宋;微软雅黑 Light" w:hAnsi="仿宋;微软雅黑 Light" w:cs="仿宋;微软雅黑 Light" w:eastAsia="仿宋;微软雅黑 Light"/>
                <w:sz w:val="24"/>
              </w:rPr>
              <w:t>天内是否有境外国家（地区）或北京市等重点地区居住史、旅行史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 Light" w:hAnsi="仿宋;微软雅黑 Light" w:eastAsia="仿宋;微软雅黑 Light" w:cs="仿宋;微软雅黑 Light"/>
                <w:sz w:val="24"/>
              </w:rPr>
            </w:pPr>
            <w:r>
              <w:rPr>
                <w:rFonts w:eastAsia="仿宋;微软雅黑 Light" w:cs="仿宋;微软雅黑 Light" w:ascii="仿宋;微软雅黑 Light" w:hAnsi="仿宋;微软雅黑 Light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 Light" w:hAnsi="仿宋;微软雅黑 Light" w:eastAsia="仿宋;微软雅黑 Light" w:cs="仿宋;微软雅黑 Light"/>
                <w:sz w:val="30"/>
                <w:szCs w:val="30"/>
              </w:rPr>
            </w:pPr>
            <w:r>
              <w:rPr>
                <w:rFonts w:eastAsia="仿宋;微软雅黑 Light" w:cs="仿宋;微软雅黑 Light" w:ascii="仿宋;微软雅黑 Light" w:hAnsi="仿宋;微软雅黑 Light"/>
                <w:sz w:val="30"/>
                <w:szCs w:val="30"/>
              </w:rPr>
              <w:t>2</w:t>
            </w:r>
          </w:p>
        </w:tc>
        <w:tc>
          <w:tcPr>
            <w:tcW w:w="6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 Light" w:hAnsi="仿宋;微软雅黑 Light" w:eastAsia="仿宋;微软雅黑 Light" w:cs="仿宋;微软雅黑 Light"/>
                <w:sz w:val="24"/>
              </w:rPr>
            </w:pPr>
            <w:r>
              <w:rPr>
                <w:rFonts w:ascii="仿宋;微软雅黑 Light" w:hAnsi="仿宋;微软雅黑 Light" w:cs="仿宋;微软雅黑 Light" w:eastAsia="仿宋;微软雅黑 Light"/>
                <w:sz w:val="24"/>
              </w:rPr>
              <w:t>活动前</w:t>
            </w:r>
            <w:r>
              <w:rPr>
                <w:rFonts w:eastAsia="仿宋;微软雅黑 Light" w:cs="仿宋;微软雅黑 Light" w:ascii="仿宋;微软雅黑 Light" w:hAnsi="仿宋;微软雅黑 Light"/>
                <w:sz w:val="24"/>
              </w:rPr>
              <w:t>14</w:t>
            </w:r>
            <w:r>
              <w:rPr>
                <w:rFonts w:ascii="仿宋;微软雅黑 Light" w:hAnsi="仿宋;微软雅黑 Light" w:cs="仿宋;微软雅黑 Light" w:eastAsia="仿宋;微软雅黑 Light"/>
                <w:sz w:val="24"/>
              </w:rPr>
              <w:t>天内是否与境外来华（归国）或北京市</w:t>
            </w:r>
            <w:bookmarkStart w:id="0" w:name="_GoBack"/>
            <w:bookmarkEnd w:id="0"/>
            <w:r>
              <w:rPr>
                <w:rFonts w:ascii="仿宋;微软雅黑 Light" w:hAnsi="仿宋;微软雅黑 Light" w:cs="仿宋;微软雅黑 Light" w:eastAsia="仿宋;微软雅黑 Light"/>
                <w:sz w:val="24"/>
              </w:rPr>
              <w:t>等重点地区人员共同生活、学习、工作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 Light" w:hAnsi="仿宋;微软雅黑 Light" w:eastAsia="仿宋;微软雅黑 Light" w:cs="仿宋;微软雅黑 Light"/>
                <w:sz w:val="24"/>
              </w:rPr>
            </w:pPr>
            <w:r>
              <w:rPr>
                <w:rFonts w:eastAsia="仿宋;微软雅黑 Light" w:cs="仿宋;微软雅黑 Light" w:ascii="仿宋;微软雅黑 Light" w:hAnsi="仿宋;微软雅黑 Light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 Light" w:hAnsi="仿宋;微软雅黑 Light" w:eastAsia="仿宋;微软雅黑 Light" w:cs="仿宋;微软雅黑 Light"/>
                <w:sz w:val="30"/>
                <w:szCs w:val="30"/>
              </w:rPr>
            </w:pPr>
            <w:r>
              <w:rPr>
                <w:rFonts w:eastAsia="仿宋;微软雅黑 Light" w:cs="仿宋;微软雅黑 Light" w:ascii="仿宋;微软雅黑 Light" w:hAnsi="仿宋;微软雅黑 Light"/>
                <w:sz w:val="30"/>
                <w:szCs w:val="30"/>
              </w:rPr>
              <w:t>3</w:t>
            </w:r>
          </w:p>
        </w:tc>
        <w:tc>
          <w:tcPr>
            <w:tcW w:w="6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 Light" w:hAnsi="仿宋;微软雅黑 Light" w:eastAsia="仿宋;微软雅黑 Light" w:cs="仿宋;微软雅黑 Light"/>
                <w:sz w:val="24"/>
              </w:rPr>
            </w:pPr>
            <w:r>
              <w:rPr>
                <w:rFonts w:ascii="仿宋;微软雅黑 Light" w:hAnsi="仿宋;微软雅黑 Light" w:cs="仿宋;微软雅黑 Light" w:eastAsia="仿宋;微软雅黑 Light"/>
                <w:sz w:val="24"/>
              </w:rPr>
              <w:t>活动前</w:t>
            </w:r>
            <w:r>
              <w:rPr>
                <w:rFonts w:eastAsia="仿宋;微软雅黑 Light" w:cs="仿宋;微软雅黑 Light" w:ascii="仿宋;微软雅黑 Light" w:hAnsi="仿宋;微软雅黑 Light"/>
                <w:sz w:val="24"/>
              </w:rPr>
              <w:t>14</w:t>
            </w:r>
            <w:r>
              <w:rPr>
                <w:rFonts w:ascii="仿宋;微软雅黑 Light" w:hAnsi="仿宋;微软雅黑 Light" w:cs="仿宋;微软雅黑 Light" w:eastAsia="仿宋;微软雅黑 Light"/>
                <w:sz w:val="24"/>
              </w:rPr>
              <w:t>天内是否与来自重点地区人员乘坐同一交通工具或近距离接触史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 Light" w:hAnsi="仿宋;微软雅黑 Light" w:eastAsia="仿宋;微软雅黑 Light" w:cs="仿宋;微软雅黑 Light"/>
                <w:sz w:val="24"/>
              </w:rPr>
            </w:pPr>
            <w:r>
              <w:rPr>
                <w:rFonts w:eastAsia="仿宋;微软雅黑 Light" w:cs="仿宋;微软雅黑 Light" w:ascii="仿宋;微软雅黑 Light" w:hAnsi="仿宋;微软雅黑 Light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 Light" w:hAnsi="仿宋;微软雅黑 Light" w:eastAsia="仿宋;微软雅黑 Light" w:cs="仿宋;微软雅黑 Light"/>
                <w:sz w:val="30"/>
                <w:szCs w:val="30"/>
              </w:rPr>
            </w:pPr>
            <w:r>
              <w:rPr>
                <w:rFonts w:eastAsia="仿宋;微软雅黑 Light" w:cs="仿宋;微软雅黑 Light" w:ascii="仿宋;微软雅黑 Light" w:hAnsi="仿宋;微软雅黑 Light"/>
                <w:sz w:val="30"/>
                <w:szCs w:val="30"/>
              </w:rPr>
              <w:t>4</w:t>
            </w:r>
          </w:p>
        </w:tc>
        <w:tc>
          <w:tcPr>
            <w:tcW w:w="6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 Light" w:hAnsi="仿宋;微软雅黑 Light" w:eastAsia="仿宋;微软雅黑 Light" w:cs="仿宋;微软雅黑 Light"/>
                <w:sz w:val="24"/>
              </w:rPr>
            </w:pPr>
            <w:r>
              <w:rPr>
                <w:rFonts w:ascii="仿宋;微软雅黑 Light" w:hAnsi="仿宋;微软雅黑 Light" w:cs="仿宋;微软雅黑 Light" w:eastAsia="仿宋;微软雅黑 Light"/>
                <w:sz w:val="24"/>
              </w:rPr>
              <w:t>近</w:t>
            </w:r>
            <w:r>
              <w:rPr>
                <w:rFonts w:eastAsia="仿宋;微软雅黑 Light" w:cs="仿宋;微软雅黑 Light" w:ascii="仿宋;微软雅黑 Light" w:hAnsi="仿宋;微软雅黑 Light"/>
                <w:sz w:val="24"/>
              </w:rPr>
              <w:t>14</w:t>
            </w:r>
            <w:r>
              <w:rPr>
                <w:rFonts w:ascii="仿宋;微软雅黑 Light" w:hAnsi="仿宋;微软雅黑 Light" w:cs="仿宋;微软雅黑 Light" w:eastAsia="仿宋;微软雅黑 Light"/>
                <w:sz w:val="24"/>
              </w:rPr>
              <w:t>天内自己或家人是否有发热、咳嗽、乏力等症状和医院就诊史？是否与确认及疑似患者接触史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 Light" w:hAnsi="仿宋;微软雅黑 Light" w:eastAsia="仿宋;微软雅黑 Light" w:cs="仿宋;微软雅黑 Light"/>
                <w:sz w:val="24"/>
              </w:rPr>
            </w:pPr>
            <w:r>
              <w:rPr>
                <w:rFonts w:eastAsia="仿宋;微软雅黑 Light" w:cs="仿宋;微软雅黑 Light" w:ascii="仿宋;微软雅黑 Light" w:hAnsi="仿宋;微软雅黑 Light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 Light" w:hAnsi="仿宋;微软雅黑 Light" w:eastAsia="仿宋;微软雅黑 Light" w:cs="仿宋;微软雅黑 Light"/>
                <w:sz w:val="30"/>
                <w:szCs w:val="30"/>
              </w:rPr>
            </w:pPr>
            <w:r>
              <w:rPr>
                <w:rFonts w:eastAsia="仿宋;微软雅黑 Light" w:cs="仿宋;微软雅黑 Light" w:ascii="仿宋;微软雅黑 Light" w:hAnsi="仿宋;微软雅黑 Light"/>
                <w:sz w:val="30"/>
                <w:szCs w:val="30"/>
              </w:rPr>
              <w:t>5</w:t>
            </w:r>
          </w:p>
        </w:tc>
        <w:tc>
          <w:tcPr>
            <w:tcW w:w="6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 Light" w:hAnsi="仿宋;微软雅黑 Light" w:eastAsia="仿宋;微软雅黑 Light" w:cs="仿宋;微软雅黑 Light"/>
                <w:sz w:val="24"/>
              </w:rPr>
            </w:pPr>
            <w:r>
              <w:rPr>
                <w:rFonts w:ascii="仿宋;微软雅黑 Light" w:hAnsi="仿宋;微软雅黑 Light" w:cs="仿宋;微软雅黑 Light" w:eastAsia="仿宋;微软雅黑 Light"/>
                <w:sz w:val="24"/>
              </w:rPr>
              <w:t>嘉兴“健康码”是否为绿码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 Light" w:hAnsi="仿宋;微软雅黑 Light" w:eastAsia="仿宋;微软雅黑 Light" w:cs="仿宋;微软雅黑 Light"/>
                <w:sz w:val="24"/>
              </w:rPr>
            </w:pPr>
            <w:r>
              <w:rPr>
                <w:rFonts w:eastAsia="仿宋;微软雅黑 Light" w:cs="仿宋;微软雅黑 Light" w:ascii="仿宋;微软雅黑 Light" w:hAnsi="仿宋;微软雅黑 Light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 Light" w:hAnsi="仿宋;微软雅黑 Light" w:eastAsia="仿宋;微软雅黑 Light" w:cs="仿宋;微软雅黑 Light"/>
                <w:sz w:val="30"/>
                <w:szCs w:val="30"/>
              </w:rPr>
            </w:pPr>
            <w:r>
              <w:rPr>
                <w:rFonts w:eastAsia="仿宋;微软雅黑 Light" w:cs="仿宋;微软雅黑 Light" w:ascii="仿宋;微软雅黑 Light" w:hAnsi="仿宋;微软雅黑 Light"/>
                <w:sz w:val="30"/>
                <w:szCs w:val="30"/>
              </w:rPr>
              <w:t>6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 Light" w:hAnsi="仿宋;微软雅黑 Light" w:eastAsia="仿宋;微软雅黑 Light" w:cs="仿宋;微软雅黑 Light"/>
                <w:sz w:val="24"/>
              </w:rPr>
            </w:pPr>
            <w:r>
              <w:rPr>
                <w:rFonts w:ascii="仿宋;微软雅黑 Light" w:hAnsi="仿宋;微软雅黑 Light" w:cs="仿宋;微软雅黑 Light" w:eastAsia="仿宋;微软雅黑 Light"/>
                <w:sz w:val="24"/>
              </w:rPr>
              <w:t>其它说明事项：</w:t>
            </w:r>
          </w:p>
        </w:tc>
      </w:tr>
    </w:tbl>
    <w:p>
      <w:pPr>
        <w:pStyle w:val="Normal"/>
        <w:tabs>
          <w:tab w:val="clear" w:pos="420"/>
          <w:tab w:val="left" w:pos="1015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altName w:val="微软雅黑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仿宋_GB2312;黑体" w:hAnsi="仿宋_GB2312;黑体" w:eastAsia="仿宋_GB2312;黑体" w:cs="宋体;SimSu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;黑体" w:hAnsi="仿宋_GB2312;黑体" w:eastAsia="仿宋_GB2312;黑体" w:cs="宋体;SimSun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2:08:00Z</dcterms:created>
  <dc:creator>User</dc:creator>
  <dc:description/>
  <dc:language>en-US</dc:language>
  <cp:lastModifiedBy>dreamsummit</cp:lastModifiedBy>
  <cp:lastPrinted>2020-07-10T15:33:00Z</cp:lastPrinted>
  <dcterms:modified xsi:type="dcterms:W3CDTF">2020-07-11T02:08:00Z</dcterms:modified>
  <cp:revision>2</cp:revision>
  <dc:subject/>
  <dc:title>嘉兴市南湖区面向社会公开招聘社区专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