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、职数及岗位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工作人员。见下表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2"/>
        <w:gridCol w:w="1742"/>
        <w:gridCol w:w="456"/>
        <w:gridCol w:w="738"/>
        <w:gridCol w:w="589"/>
        <w:gridCol w:w="715"/>
        <w:gridCol w:w="681"/>
        <w:gridCol w:w="600"/>
        <w:gridCol w:w="2564"/>
        <w:gridCol w:w="672"/>
      </w:tblGrid>
      <w:tr>
        <w:trPr>
          <w:trHeight w:val="39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说明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安全管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中心安全管理的整体规划和顶层设计。负责本市公共数据安全架构设计和标准规范制定。协调推进中心各部门信息安全管理工作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级及以上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安全、网络安全、计算机等相关专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大型企业信息安全工作经历，熟悉国内外主流信息安全技术和产品，了解国家信息安全相关标准制度标准规范。具有较强的项目管理能力和文字组织能力，良好沟通能力及团队合作精神，具有高级职称证书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安全技术和项目管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信息安全技术研究，平台建设与管理。协助开展信息化项目管理等工作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理工类相关专业应届毕业生，熟悉信息安全、计算机系统架构等相关专业知识，了解大数据技术发展趋势。学习能力强，具备一定信息化项目管理能力和文字组织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良好沟通能力及团队合作精神。有相关实习经历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平台架构师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本市公共数据治理规划、技术架构设计，以及持续优化；协助全市公共数据质量提升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级及以上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理工类相关专业，熟悉政务信息资源规划，熟悉国内公共数据资源相关标准，熟练掌握数据采集、归集、整合、共享交换等原理及体系设计。有很强的数据平台类架构设计和解决问题的能力，有强烈的责任心。具有较强的项目管理、沟通和表达能力，创新能力强，尊重团队合作精神。具有高级职称证书、或有企业数据领域技术主要负责人经验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据平台管理员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担本市大数据资源平台规划、技术架构设计、建设及应用推广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、大数据、数学等相关专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届毕业生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大数据平台，了解常用的国产大数据平台，如飞天、星环等；了解数据采集、归集、整合、共享交换等原理及体系；有强烈的责任心，具有较强的学习、沟通和表达能力，以及创新能力，具有团队合作精神。有相关实习经历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据分析师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担全市公共数据开发利用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、大数据、数学等相关专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届毕业生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数据分析语言，了解国内数据分析常用工具；具有较强的学习、沟通和表达能力，以及创新能力，具有团队合作精神。有相关实习经历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2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业务梳理管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应用需求的咨询、设计和业务梳理；负责信息化项目建设管理；负责部门文稿起草、资料撰写、应用运行情况的汇总、统计、分析等相关工作。根据工作安排，有值班要求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理工类、管理类相关专业应届毕业生，有很强的文字整理表达能力和逻辑思维能力，具备较强的应用咨询、方案设计、知识学习等能力，思维活跃，勇于创新，具有良好的沟通能力和团队意识。有相关实习经历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务外网管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市政务外网建设规划、运行管理和应用推进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或初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工类相关专业，了解网络建设规划和运行管理；了解网络接入工作流程；熟悉网络应急响应和故障处置流程；熟悉网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地址规划和域名管理；具有良好的组织协调能力、沟通能力及团队合作精神，较强的文字组织和表达能力。有相关政务网络建设和管理工作经验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用开发管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政务信息化系统的建设、管理和保障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算机相关专业，掌握软件开发、数据库、计算机网络和信息安全等相关技术知识，具备较强的项目管理能力。具有良好的学习、沟通能力及团队合作精神，较强的文字组织和表达能力，具有中级职称证书或研究生毕业从事相关工作满三年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府网站集约化平台运维与管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政府网站集约化平台的日常运行、维护和管理工作；负责平台需求调研、功能优化和迭代升级；负责平台安全保障等工作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理工类相关专业应届毕业生，了解网站搭建主流架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解高可用、高并发的设计模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能够独立进行网站日常维护等工作；熟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qlseve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等主流常用的数据库；具备计算机网络和信息安全等相关技术知识，了解各种网络设备、网络安全产品的基本维护，具备基本故障的诊断处理能力；对大数据、云服务有一定的理解；熟悉网站工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,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良好的沟通学习能力及团队合作精神。有相关实习经历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策研究、规划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“互联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务服务”、公共数据管理与应用等相关规划和政策研究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研究生及以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应届毕业生，具有较强的宏观思维能力、研究分析能力，具有良好的文字表达能力、沟通协调能力及团队合作精神。具有电子政务、大数据、政府信息化管理等相关领域政策研究经历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纳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日常经费报销财务审核、账务处理、税务办理、票据管理、工资校核、财务档案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协助完成预算编制、跟进预算项目执行进度等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会计学类相关专业应届毕业生；具有较强的工作执行能力和良好的沟通协调能力；熟悉办公软件操作；具有初级会计职称证书、有相关实习经历者优先。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2:02Z</dcterms:created>
  <dc:creator>Administrator</dc:creator>
  <dc:description/>
  <dc:language>en-US</dc:language>
  <cp:lastModifiedBy>那时花开咖啡馆。</cp:lastModifiedBy>
  <dcterms:modified xsi:type="dcterms:W3CDTF">2020-07-10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