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廉江市和寮镇人民政府招聘戒毒社区康复站社工报名表</w:t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97"/>
        <w:gridCol w:w="255"/>
        <w:gridCol w:w="1022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填写说明：</w:t>
            </w:r>
            <w:r>
              <w:rPr>
                <w:rFonts w:ascii="仿宋_GB2312" w:hAnsi="仿宋_GB2312"/>
                <w:sz w:val="24"/>
                <w:szCs w:val="24"/>
              </w:rPr>
              <w:t>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2.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5.6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中学，全日制高中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9.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9.6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大学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9.7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至今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司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要 社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会 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有 何特 长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出 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Jeremy</cp:lastModifiedBy>
  <cp:lastPrinted>2020-03-03T16:11:00Z</cp:lastPrinted>
  <dcterms:modified xsi:type="dcterms:W3CDTF">2020-07-08T03:13:2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