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E4F0F7" w:val="clear"/>
        <w:spacing w:lineRule="atLeast" w:line="26" w:before="0" w:after="1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E4F0F7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4F0F7" w:val="clear"/>
        </w:rPr>
        <w:t>招聘岗位设置与条件 </w:t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0"/>
        <w:gridCol w:w="2090"/>
        <w:gridCol w:w="4012"/>
        <w:gridCol w:w="2398"/>
      </w:tblGrid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  <w:u w:val="none"/>
              </w:rPr>
              <w:t>岗位编号、名称及人数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  <w:u w:val="none"/>
              </w:rPr>
              <w:t>岗位职责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  <w:u w:val="none"/>
              </w:rPr>
              <w:t>应聘条件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  <w:u w:val="none"/>
              </w:rPr>
              <w:t>联系人及</w:t>
            </w:r>
            <w:r>
              <w:rPr>
                <w:rFonts w:eastAsia="宋体" w:cs="宋体" w:ascii="宋体" w:hAnsi="宋体"/>
                <w:b/>
                <w:sz w:val="18"/>
                <w:szCs w:val="18"/>
                <w:u w:val="none"/>
              </w:rPr>
              <w:t>Email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T20020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模拟电路技术人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人）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根据仪器实际测量需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求，提出模拟设计方案；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对电路模型进行原理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分析和仿真；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模拟电路调试与性能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测试。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电子科学与技术类、仪器科学与技术类、信息与通信工程类、计算机科学与技术类、控制科学与工程类、电气工程类；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熟悉模拟电路基础知识，会使用仿真软件进行辅助设计；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掌握多通道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ADC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DAC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电路设计；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掌握电磁兼容知识和高速电路的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PCB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设计，具备弱信号检测电路设计能力；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熟练使用示波器、频谱分析仪等电子测量仪器，具备硬件电路调试能力；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具有高温电路研究开发经历者优先。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王老师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2B3E68"/>
                  <w:sz w:val="18"/>
                  <w:szCs w:val="18"/>
                  <w:u w:val="none"/>
                </w:rPr>
                <w:t>zxwang@mail.iggcas.ac.cn</w:t>
              </w:r>
            </w:hyperlink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T20020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嵌入式系统开发技术人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人）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根据仪器实际测量需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求，提出仪器固件开发流程，根据资源需求，合理选择处理器；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ARM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DSP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FPGA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固件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程序编写；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编写上位机程序，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完成对自制电路板的数据显示和控制等功能。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电子科学与技术类、仪器科学与技术类、信息与通信工程类、计算机科学与技术类、控制科学与工程类、电气工程类、地球探测与信息技术等；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熟悉嵌入式软硬件设计与测试流程，熟悉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ARM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DSP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FPGA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编程；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掌握硬件驱动设计、嵌入式应用设计方法，嵌入式语言基础扎实；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具有嵌入式系统开发经历；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工作认真负责，严谨细致，有良好的团队精神和沟通能力。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王老师</w:t>
            </w:r>
            <w:hyperlink r:id="rId3">
              <w:r>
                <w:rPr>
                  <w:rStyle w:val="InternetLink"/>
                  <w:rFonts w:eastAsia="宋体" w:cs="宋体" w:ascii="宋体" w:hAnsi="宋体"/>
                  <w:color w:val="2B3E68"/>
                  <w:sz w:val="18"/>
                  <w:szCs w:val="18"/>
                  <w:u w:val="none"/>
                </w:rPr>
                <w:t>zxwang@mail.iggcas.ac.cn</w:t>
              </w:r>
            </w:hyperlink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T20020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传感器信号调理专用芯片与系统设计研发技术人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人）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低噪声模拟与数字电子电路设计和实现；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微处理器和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DSP/</w:t>
              <w:br/>
              <w:t>FPGA/ARM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嵌入式系统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设计和实现；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嵌入式系统编程。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专业背景：电子电路设计相关专业； 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具有模拟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数字电路、数字信号处理、数据采集、数据传输、控制系统等相关理论知识； 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具有微处理器、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FPGA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等嵌入式应用系统软、硬件的知识与设计研发能力； 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具有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年以上传感器专用芯片开发工作经验者优先。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杨老师、薛老师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2B3E68"/>
                  <w:sz w:val="18"/>
                  <w:szCs w:val="18"/>
                  <w:u w:val="none"/>
                </w:rPr>
                <w:t>ccy@mail.iggcas.ac.cn</w:t>
              </w:r>
            </w:hyperlink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hyperlink r:id="rId5">
              <w:r>
                <w:rPr>
                  <w:rStyle w:val="InternetLink"/>
                  <w:rFonts w:eastAsia="宋体" w:cs="宋体" w:ascii="宋体" w:hAnsi="宋体"/>
                  <w:color w:val="2B3E68"/>
                  <w:sz w:val="18"/>
                  <w:szCs w:val="18"/>
                  <w:u w:val="none"/>
                </w:rPr>
                <w:t>xuexu@mail.iggcas.ac.cn</w:t>
              </w:r>
            </w:hyperlink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T200204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仪器研发技术人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人）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磁传感器敏感单元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关键技术研发；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电子学单元设计验证；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仪器可靠性测试。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电子科学与技术类、仪器科学与技术类、信息与通信工程类、计算机科学与技术类、控制科学与工程类、电气工程类、空间探测；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数字电路、模拟电路基础知识扎实，熟悉电子元器件的选用和原理图设计方法，会使用仿真软件进行辅助设计；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熟练使用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DXP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等工具进行电路原理图及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PCB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设计；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具有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FPGA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开发经验，掌握多通道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ADC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DAC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电路设计、高速串行接口开发方法；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具备弱信号检测电路设计和调试能力；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具有磁传感器开发经历或航天经验者优先。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杜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0" w:after="1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2B3E68"/>
                  <w:sz w:val="18"/>
                  <w:szCs w:val="18"/>
                  <w:u w:val="none"/>
                </w:rPr>
                <w:t>amdu@mail.iggcas.ac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wang@mail.iggcas.ac.cn" TargetMode="External"/><Relationship Id="rId3" Type="http://schemas.openxmlformats.org/officeDocument/2006/relationships/hyperlink" Target="mailto:zxwang@mail.iggcas.ac.cn" TargetMode="External"/><Relationship Id="rId4" Type="http://schemas.openxmlformats.org/officeDocument/2006/relationships/hyperlink" Target="mailto:ccy@mail.iggcas.ac.cn" TargetMode="External"/><Relationship Id="rId5" Type="http://schemas.openxmlformats.org/officeDocument/2006/relationships/hyperlink" Target="mailto:xuexu@mail.iggcas.ac.cn" TargetMode="External"/><Relationship Id="rId6" Type="http://schemas.openxmlformats.org/officeDocument/2006/relationships/hyperlink" Target="mailto:amdu@mail.iggcas.ac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47:24Z</dcterms:created>
  <dc:creator>Administrator</dc:creator>
  <dc:description/>
  <dc:language>en-US</dc:language>
  <cp:lastModifiedBy>那时花开咖啡馆。</cp:lastModifiedBy>
  <dcterms:modified xsi:type="dcterms:W3CDTF">2020-07-09T04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