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6"/>
          <w:szCs w:val="2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6"/>
          <w:szCs w:val="24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6"/>
          <w:szCs w:val="24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0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嘉禾县公开招聘紧缺学科教师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嘉禾县公开招聘紧缺学科教师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cp:lastPrinted>2020-07-07T15:04:00Z</cp:lastPrinted>
  <dcterms:modified xsi:type="dcterms:W3CDTF">2020-07-08T07:26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