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上半年引进人才</w:t>
      </w:r>
      <w:r>
        <w:rPr/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16-11-18T14:58:00Z</cp:lastPrinted>
  <dcterms:modified xsi:type="dcterms:W3CDTF">2020-07-05T08:11:00Z</dcterms:modified>
  <cp:revision>8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