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滨海新区“候任村（社区）干部”职位表</w:t>
      </w:r>
    </w:p>
    <w:tbl>
      <w:tblPr>
        <w:tblW w:w="10465" w:type="dxa"/>
        <w:jc w:val="left"/>
        <w:tblInd w:w="-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728"/>
        <w:gridCol w:w="2800"/>
        <w:gridCol w:w="1039"/>
        <w:gridCol w:w="2465"/>
      </w:tblGrid>
      <w:tr>
        <w:trPr>
          <w:trHeight w:val="136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考单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历要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聘人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eastAsia="zh-CN"/>
              </w:rPr>
              <w:t>电城镇爵西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eastAsia="zh-CN"/>
              </w:rPr>
              <w:t>高中及以上学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eastAsia="zh-CN"/>
              </w:rPr>
              <w:t>电城镇白蕉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eastAsia="zh-CN"/>
              </w:rPr>
              <w:t>高中及以上学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eastAsia="zh-CN"/>
              </w:rPr>
              <w:t>电城镇南街社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eastAsia="zh-CN"/>
              </w:rPr>
              <w:t>大专及以上学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eastAsia="zh-CN"/>
              </w:rPr>
              <w:t>电城镇西街社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eastAsia="zh-CN"/>
              </w:rPr>
              <w:t>大专及以上学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eastAsia="zh-CN"/>
              </w:rPr>
              <w:t>电城镇北街社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eastAsia="zh-CN"/>
              </w:rPr>
              <w:t>大专及以上学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eastAsia="zh-CN"/>
              </w:rPr>
              <w:t>电城镇马槛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eastAsia="zh-CN"/>
              </w:rPr>
              <w:t>高中及以上学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eastAsia="zh-CN"/>
              </w:rPr>
              <w:t>电城镇莲头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eastAsia="zh-CN"/>
              </w:rPr>
              <w:t>高中及以上学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eastAsia="zh-CN"/>
              </w:rPr>
              <w:t>博贺镇博贺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eastAsia="zh-CN"/>
              </w:rPr>
              <w:t>高中及以上学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eastAsia="zh-CN"/>
              </w:rPr>
              <w:t>博贺镇港口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eastAsia="zh-CN"/>
              </w:rPr>
              <w:t>高中及以上学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eastAsia="zh-CN"/>
              </w:rPr>
              <w:t>博贺镇瑚塘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eastAsia="zh-CN"/>
              </w:rPr>
              <w:t>高中及以上学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eastAsia="zh-CN"/>
              </w:rPr>
              <w:t>博贺镇新沟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eastAsia="zh-CN"/>
              </w:rPr>
              <w:t>高中及以上学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eastAsia="zh-CN"/>
              </w:rPr>
              <w:t>博贺镇解放街社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eastAsia="zh-CN"/>
              </w:rPr>
              <w:t>大专及以上学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eastAsia="zh-CN"/>
              </w:rPr>
              <w:t>博贺镇新街社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eastAsia="zh-CN"/>
              </w:rPr>
              <w:t>大专及以上学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eastAsia="zh-CN"/>
              </w:rPr>
              <w:t>博贺镇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eastAsia="zh-CN"/>
              </w:rPr>
              <w:t>新海渔委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</w:rPr>
              <w:t>高中及以上学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71" w:right="187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冼锦洲</dc:creator>
  <dc:description/>
  <dc:language>en-US</dc:language>
  <cp:lastModifiedBy>冼锦洲</cp:lastModifiedBy>
  <dcterms:modified xsi:type="dcterms:W3CDTF">2020-07-07T10:1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