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left"/>
        <w:rPr/>
      </w:pPr>
      <w:r>
        <w:rPr/>
        <w:t>招聘岗位、人数、专业、学历和范围及资格条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1152"/>
        <w:gridCol w:w="1377"/>
        <w:gridCol w:w="1800"/>
        <w:gridCol w:w="1800"/>
        <w:gridCol w:w="1339"/>
      </w:tblGrid>
      <w:tr>
        <w:trPr/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岗位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人数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要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范围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180" w:type="dxa"/>
              <w:bottom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要求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180" w:type="dxa"/>
              <w:bottom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基层公共服务人员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全日制普通高校专科以上学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月及以后毕业，鄞州区生源且鄞州区户籍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90" w:type="dxa"/>
              <w:left w:w="180" w:type="dxa"/>
              <w:bottom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专业不限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3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40:55Z</dcterms:created>
  <dc:creator>Administrator</dc:creator>
  <dc:description/>
  <dc:language>en-US</dc:language>
  <cp:lastModifiedBy>那时花开咖啡馆。</cp:lastModifiedBy>
  <dcterms:modified xsi:type="dcterms:W3CDTF">2020-07-08T04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