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托管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istrator</cp:lastModifiedBy>
  <cp:lastPrinted>2018-03-05T11:27:00Z</cp:lastPrinted>
  <dcterms:modified xsi:type="dcterms:W3CDTF">2020-07-04T09:08:10Z</dcterms:modified>
  <cp:revision>3</cp:revision>
  <dc:subject>淮安市人事考试中心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