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曲阜市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年基层公共服务类、管理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公益性岗位招聘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10"/>
        <w:gridCol w:w="2670"/>
        <w:gridCol w:w="2340"/>
        <w:gridCol w:w="840"/>
        <w:gridCol w:w="2565"/>
      </w:tblGrid>
      <w:tr>
        <w:trPr>
          <w:trHeight w:val="7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岗位名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岗位设置要求</w:t>
            </w:r>
          </w:p>
        </w:tc>
      </w:tr>
      <w:tr>
        <w:trPr>
          <w:trHeight w:val="975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  <w:u w:val="none"/>
              </w:rPr>
              <w:t>1</w:t>
            </w:r>
          </w:p>
        </w:tc>
        <w:tc>
          <w:tcPr>
            <w:tcW w:w="2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人力资源和社会保障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相关专业优先</w:t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后勤保洁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相关工作经验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财政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财政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相关专业优先</w:t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信访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后勤保洁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相关工作经验优先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公共资源交易服务中心曲阜分中心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公共交易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吴村镇政府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尼山镇政府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防山镇政府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息陬镇政府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曲阜市姚村镇政府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基本办公软件操作</w:t>
            </w:r>
          </w:p>
        </w:tc>
      </w:tr>
      <w:tr>
        <w:trPr>
          <w:trHeight w:val="720" w:hRule="atLeast"/>
        </w:trPr>
        <w:tc>
          <w:tcPr>
            <w:tcW w:w="5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合  计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2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曲阜市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年乡村公益性岗位招聘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3240"/>
        <w:gridCol w:w="1515"/>
        <w:gridCol w:w="885"/>
        <w:gridCol w:w="2310"/>
      </w:tblGrid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单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1"/>
                <w:szCs w:val="31"/>
              </w:rPr>
              <w:t>人社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1"/>
                <w:szCs w:val="31"/>
              </w:rPr>
              <w:t>联系电话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1"/>
                <w:szCs w:val="3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1"/>
                <w:szCs w:val="31"/>
              </w:rPr>
              <w:t>数量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岗位设置要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鲁城街道办事处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49734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道路养护、环卫保洁、治安巡逻等公共服务类工作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书院街道办事处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91410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时庄街道办事处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53647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小雪街道办事处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65911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陵城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65920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石门山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59327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王庄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55106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吴村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735582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尼山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775100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防山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672085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息陬镇政府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465938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曲阜市姚村镇政府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1"/>
                <w:szCs w:val="31"/>
              </w:rPr>
              <w:t>326072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30"/>
                <w:szCs w:val="30"/>
              </w:rPr>
              <w:t>合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30"/>
                <w:szCs w:val="30"/>
              </w:rPr>
              <w:t>6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7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