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帮扶类”人员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劳动年龄内、有劳动能力和就业需求，具有本市户籍或在本市连续居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以上且在常住地用人单位参加社会保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以上的（不含补缴月数），已在我市各级公共就业服务机构进行了失业登记的下列城乡劳动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城镇零就业家庭中的失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纳入全国扶贫开发信息系统的建档立卡贫困人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龄失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农村零转移就业贫困家庭中的失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抚养未成年子女的单亲家庭中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05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享受最低生活保障的失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残疾失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连续失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7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