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300" w:after="0"/>
        <w:ind w:left="0" w:right="0" w:firstLine="531"/>
        <w:jc w:val="center"/>
        <w:rPr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梁溪区城市管理网格人员综合信息采集表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　　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27"/>
        <w:gridCol w:w="980"/>
        <w:gridCol w:w="951"/>
        <w:gridCol w:w="959"/>
        <w:gridCol w:w="15"/>
        <w:gridCol w:w="959"/>
        <w:gridCol w:w="1279"/>
        <w:gridCol w:w="735"/>
        <w:gridCol w:w="1777"/>
      </w:tblGrid>
      <w:tr>
        <w:trPr>
          <w:trHeight w:val="72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　　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3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379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3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3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3105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8882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290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其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8882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990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8882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840" w:hRule="atLeast"/>
        </w:trPr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8882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4132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130" w:hanging="0"/>
        <w:jc w:val="center"/>
        <w:rPr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说明：</w:t>
      </w:r>
      <w:r>
        <w:rPr>
          <w:rFonts w:eastAsia="仿宋" w:cs="仿宋" w:ascii="仿宋" w:hAnsi="仿宋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、此表为招聘人员填写个人综合信息使用；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130" w:firstLine="540"/>
        <w:jc w:val="center"/>
        <w:rPr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、凡时间要填至年月日，如入党时间：</w:t>
      </w:r>
      <w:r>
        <w:rPr>
          <w:rFonts w:eastAsia="仿宋" w:cs="仿宋" w:ascii="仿宋" w:hAnsi="仿宋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2013.03.05</w:t>
      </w:r>
      <w:r>
        <w:rPr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06T0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