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微信小程序二维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— 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登陆“湘潭市雨湖区政府官网” 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/www.xtyh.gov.cn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通过手机微信扫码，进行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686050" cy="211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8:24Z</dcterms:created>
  <dc:creator>Administrator</dc:creator>
  <dc:description/>
  <dc:language>en-US</dc:language>
  <cp:lastModifiedBy>那时花开咖啡馆。</cp:lastModifiedBy>
  <dcterms:modified xsi:type="dcterms:W3CDTF">2020-07-03T10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