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雨湖区公开招聘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疫情防控提示</w:t>
      </w:r>
    </w:p>
    <w:p>
      <w:pPr>
        <w:pStyle w:val="Style14"/>
        <w:spacing w:lineRule="exact" w:line="580" w:before="28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为做好招聘期间的新冠肺炎疫情防控工作，根据疫情防控相关要求，现将注意事项告知如下：</w:t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前需提前关注“湖南省居民健康卡”公众号，申领电子健康卡 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申领方式：第一步，关注“湖南省居民健康卡”微信公众号或扫描湖南省居民健康卡二维码。第二步，在公众号菜单中点击“健康卡”，点击“添加健康卡”功能。第三步，输入姓名、身份证号码、手机号码等信息，提交。第四步，生成临时健康码，颜色为“红”、“黄”或“绿”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pacing w:lineRule="exact" w:line="580" w:before="280" w:after="0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132080</wp:posOffset>
            </wp:positionV>
            <wp:extent cx="1499870" cy="1516380"/>
            <wp:effectExtent l="0" t="0" r="0" b="0"/>
            <wp:wrapTight wrapText="bothSides">
              <wp:wrapPolygon edited="0">
                <wp:start x="21572" y="0"/>
                <wp:lineTo x="-26" y="0"/>
                <wp:lineTo x="-26" y="21574"/>
                <wp:lineTo x="21572" y="21599"/>
                <wp:lineTo x="0" y="21599"/>
                <wp:lineTo x="21599" y="21574"/>
                <wp:lineTo x="21599" y="0"/>
                <wp:lineTo x="0" y="0"/>
                <wp:lineTo x="215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80" w:before="280" w:after="0"/>
        <w:ind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580" w:before="280" w:after="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580" w:before="0" w:after="0"/>
        <w:ind w:firstLine="4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二、考生务必做好自我健康监测。健康码为“红码”的考生，按照相关防控要求，不得参加考试。健康码为“黄码”的考生；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天内有高、中风险地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根据国家卫生健康委官网每日疫情通报或微信小程序“国务院客户端”动态查询）旅居史、境外旅居史的考生；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天内前往过发热门诊就诊的考生，出行做好个人防护，还需提供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内核酸检测阴性信息方可参加笔试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、为避免考场周围人员聚集，请考生预留充足的入场时间。考生应持准考证、有效身份证件、居民电子健康（卡）码、诚信考试承诺书（自行打印并如实填写，填写日期为笔试当日）进入考点。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考生进入考点后全程佩戴口罩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考生在核验身份过程中除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服从现场工作人员管理，考点内不得随意走动。考生之间应尽量保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米以上距离，避免近距离接触交流。配合考点工作人员进行体温监测、健康询问和健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卡）码查验等防控工作。考生体温超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7.3℃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的不能进入考点。考生在考试期间一旦出现发热、干咳、乏力、鼻塞、流涕、咽痛、腹泻等症状，应立即向监考人员报告，并服从考点安排。   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五、考生在往返考场途中，应与他人保持安全距离，合理规划行程，做好个人防护。考试完毕后，考生应快速有序离开考场，禁止逗留，避免人群聚集。使用过的口罩必须投入指定的废弃口罩垃圾桶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7:00Z</dcterms:created>
  <dc:creator>Administrator</dc:creator>
  <dc:description/>
  <cp:keywords/>
  <dc:language>en-US</dc:language>
  <cp:lastModifiedBy>Administrator</cp:lastModifiedBy>
  <cp:lastPrinted>2020-07-03T10:02:00Z</cp:lastPrinted>
  <dcterms:modified xsi:type="dcterms:W3CDTF">2020-07-03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