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965"/>
        <w:gridCol w:w="1380"/>
        <w:gridCol w:w="2859"/>
        <w:gridCol w:w="1281"/>
        <w:gridCol w:w="1080"/>
      </w:tblGrid>
      <w:tr>
        <w:trPr>
          <w:trHeight w:val="939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招聘岗位及条件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科  室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需求数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消化内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消化内科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或新生儿科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呼吸与危重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呼吸病学或重症医学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经内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经内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经病学介入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经电生理医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经病学电生理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液内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液内科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液内科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博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科医学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科医学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产科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经外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经外科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经重症医学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诊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诊医学、心内、呼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或重症医学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超声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超声医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影像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诊断医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影像诊断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控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案统计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案信息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或卫生统计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6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637" w:right="1229" w:gutter="0" w:header="851" w:top="147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16"/>
      <w:szCs w:val="1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57:00Z</dcterms:created>
  <dc:creator>人事科</dc:creator>
  <dc:description/>
  <cp:keywords/>
  <dc:language>en-US</dc:language>
  <cp:lastModifiedBy>xbany</cp:lastModifiedBy>
  <cp:lastPrinted>2018-10-29T14:47:00Z</cp:lastPrinted>
  <dcterms:modified xsi:type="dcterms:W3CDTF">2020-07-03T07:43:00Z</dcterms:modified>
  <cp:revision>2</cp:revision>
  <dc:subject/>
  <dc:title>湖南省益阳市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