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 本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岗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岗位工作。现同意其报考盱眙县城市社区工作者岗位，并配合办理人事档案转移等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考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岗位的由所在单位出具同意报考证明，并明确在某社区某岗位，街道加盖公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是指报考者入职时与其签订劳动合同的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6:00Z</dcterms:created>
  <dc:creator>yyl</dc:creator>
  <dc:description/>
  <cp:keywords/>
  <dc:language>en-US</dc:language>
  <cp:lastModifiedBy>Administrator</cp:lastModifiedBy>
  <cp:lastPrinted>2019-05-05T17:35:00Z</cp:lastPrinted>
  <dcterms:modified xsi:type="dcterms:W3CDTF">2020-05-13T08:28:00Z</dcterms:modified>
  <cp:revision>3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