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40"/>
          <w:szCs w:val="40"/>
        </w:rPr>
        <w:t>安徽省第二人民医院专业技术人员招聘考试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考生携带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  <w:lang w:eastAsia="zh-CN"/>
        </w:rPr>
        <w:t>报考科室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lang w:eastAsia="zh-CN"/>
        </w:rPr>
        <w:t>身份证号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准考证号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23"/>
        <w:jc w:val="both"/>
        <w:textAlignment w:val="auto"/>
        <w:rPr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备注：考试时间、地点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另行通知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38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省第二人民医院</w:t>
      </w:r>
      <w:r>
        <w:rPr>
          <w:b/>
          <w:bCs/>
          <w:sz w:val="32"/>
          <w:szCs w:val="32"/>
          <w:lang w:eastAsia="zh-CN"/>
        </w:rPr>
        <w:t>组织人事部</w:t>
      </w:r>
      <w:r>
        <w:rPr>
          <w:b/>
          <w:bCs/>
          <w:sz w:val="32"/>
          <w:szCs w:val="32"/>
        </w:rPr>
        <w:t>印制</w:t>
      </w:r>
    </w:p>
    <w:p>
      <w:pPr>
        <w:pStyle w:val="Normal"/>
        <w:ind w:right="38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40"/>
          <w:szCs w:val="40"/>
        </w:rPr>
        <w:t>安徽省第二人民医院专业技术人员招聘考试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组织人事部留存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  <w:lang w:eastAsia="zh-CN"/>
        </w:rPr>
        <w:t>报考科室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lang w:eastAsia="zh-CN"/>
        </w:rPr>
        <w:t>身份证号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准考证号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23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备注：考试时间、地点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另行通知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</w:p>
    <w:p>
      <w:pPr>
        <w:pStyle w:val="Normal"/>
        <w:ind w:right="601" w:hanging="0"/>
        <w:jc w:val="right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安徽省第二人民医院组织人事部印制</w:t>
      </w:r>
    </w:p>
    <w:sectPr>
      <w:type w:val="nextPage"/>
      <w:pgSz w:w="11906" w:h="16838"/>
      <w:pgMar w:left="181" w:right="204" w:gutter="0" w:header="0" w:top="8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2:58:00Z</dcterms:created>
  <dc:creator>Administrator</dc:creator>
  <dc:description/>
  <dc:language>en-US</dc:language>
  <cp:lastModifiedBy>殷春许</cp:lastModifiedBy>
  <cp:lastPrinted>2011-11-26T11:30:00Z</cp:lastPrinted>
  <dcterms:modified xsi:type="dcterms:W3CDTF">2020-07-02T01:32:49Z</dcterms:modified>
  <cp:revision>2</cp:revision>
  <dc:subject/>
  <dc:title>安徽省立友谊医院专业技术人员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