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Style w:val="3"/>
        <w:tblW w:w="92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"/>
        <w:gridCol w:w="997"/>
        <w:gridCol w:w="1109"/>
        <w:gridCol w:w="1334"/>
        <w:gridCol w:w="2"/>
        <w:gridCol w:w="1349"/>
        <w:gridCol w:w="946"/>
        <w:gridCol w:w="1034"/>
        <w:gridCol w:w="1410"/>
      </w:tblGrid>
      <w:tr>
        <w:trPr>
          <w:trHeight w:val="700" w:hRule="atLeast"/>
        </w:trPr>
        <w:tc>
          <w:tcPr>
            <w:tcW w:w="926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：墟沟街道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</w:rPr>
              <w:t>专职网格员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eastAsia="zh-CN"/>
              </w:rPr>
              <w:t>招聘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寸彩色照片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籍所在地址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居住地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服过兵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部队及退役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紧急联系号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长及爱好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名岗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获奖情况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简历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起止日期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单位（学校）、职务</w:t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主要成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系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（学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主要成员及近亲属中有无违法犯罪情况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及家庭主要成员有无家族性遗传病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诺签名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以上填写信息情况属实。如有不符，责任自负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如被聘用，按规定的时间及时报到。如与原单位发生人事（劳动）争议等事项，均由本人负责协商解决。</w:t>
            </w:r>
          </w:p>
        </w:tc>
      </w:tr>
      <w:tr>
        <w:trPr>
          <w:trHeight w:val="20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名人签字：</w:t>
            </w:r>
          </w:p>
        </w:tc>
      </w:tr>
      <w:tr>
        <w:trPr>
          <w:trHeight w:val="700" w:hRule="atLeast"/>
        </w:trPr>
        <w:tc>
          <w:tcPr>
            <w:tcW w:w="926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：墟沟街道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</w:rPr>
              <w:t>综合执法辅助人员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  <w:lang w:eastAsia="zh-CN"/>
              </w:rPr>
              <w:t>招聘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寸彩色照片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籍所在地址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居住地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服过兵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部队及退役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紧急联系号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长及爱好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获奖情况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简历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起止日期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单位（学校）、职务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主要成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系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（学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主要成员及近亲属中有无违法犯罪情况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及家庭主要成员有无家族性遗传病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诺签名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以上填写信息情况属实。如有不符，责任自负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如被聘用，按规定的时间及时报到。如与原单位发生人事（劳动）争议等事项，均由本人负责协商解决。</w:t>
            </w:r>
          </w:p>
        </w:tc>
      </w:tr>
      <w:tr>
        <w:trPr>
          <w:trHeight w:val="20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名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28:00Z</dcterms:created>
  <dc:creator>Administrator</dc:creator>
  <dc:description/>
  <dc:language>en-US</dc:language>
  <cp:lastModifiedBy>WPS_1477877236</cp:lastModifiedBy>
  <cp:lastPrinted>2020-07-01T07:35:00Z</cp:lastPrinted>
  <dcterms:modified xsi:type="dcterms:W3CDTF">2020-07-01T09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