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信息中心413</cp:lastModifiedBy>
  <cp:lastPrinted>2018-03-30T09:02:00Z</cp:lastPrinted>
  <dcterms:modified xsi:type="dcterms:W3CDTF">2020-07-02T01:2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