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微软雅黑" w:eastAsia="方正仿宋_GBK"/>
          <w:sz w:val="28"/>
          <w:szCs w:val="28"/>
        </w:rPr>
        <w:t>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 xml:space="preserve">4. 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各种荣誉证书或教学、科研等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 xml:space="preserve">5. 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近年来在本学科重要期刊公开发表的或被</w:t>
      </w: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>SCI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</w:t>
      </w: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>EI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</w:t>
      </w: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>SSCI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</w:t>
      </w: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>A&amp;HCI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</w:t>
      </w: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>CSSCI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人大复印资料、新华文摘全文收录的期刊论文以及检索收录证明，所承担、参与的项目合同书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eastAsia="zh-CN"/>
        </w:rPr>
        <w:t xml:space="preserve">6. 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唐唐</cp:lastModifiedBy>
  <cp:lastPrinted>2020-03-17T11:22:00Z</cp:lastPrinted>
  <dcterms:modified xsi:type="dcterms:W3CDTF">2020-07-02T02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