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     </w:t>
      </w:r>
    </w:p>
    <w:p>
      <w:pPr>
        <w:pStyle w:val="Normal"/>
        <w:spacing w:lineRule="exact" w:line="640"/>
        <w:ind w:firstLine="40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ind w:firstLine="40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杭州医学院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公开招聘辅导员笔试说明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sz w:val="32"/>
          <w:szCs w:val="32"/>
        </w:rPr>
        <w:t>一、笔试题型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第一部分：学生思想政治工作实务：占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第二部分：综合写作：占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答题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第一部分题型：填空题、选择题、简答题、应用题、分析题、论述题等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sz w:val="32"/>
          <w:szCs w:val="32"/>
        </w:rPr>
        <w:t>笔试参考范围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思想政治教育工作最新相关文件、重要会议精神及时事政策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生心理健康教育最新相关文件与政策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高等学校辅导员队伍建设最新相关文件与政策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通高等学校学生管理最新相关文件与政策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相关的最新文件与法规、重要会议精神及时事政策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2:00Z</dcterms:created>
  <dc:creator>Administrator</dc:creator>
  <dc:description/>
  <cp:keywords/>
  <dc:language>en-US</dc:language>
  <cp:lastModifiedBy>高远</cp:lastModifiedBy>
  <dcterms:modified xsi:type="dcterms:W3CDTF">2020-05-29T07:51:00Z</dcterms:modified>
  <cp:revision>12</cp:revision>
  <dc:subject/>
  <dc:title/>
</cp:coreProperties>
</file>