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pacing w:val="-11"/>
          <w:szCs w:val="32"/>
        </w:rPr>
        <w:t>附件</w:t>
      </w:r>
      <w:r>
        <w:rPr>
          <w:rFonts w:eastAsia="黑体;SimHei" w:cs="黑体;SimHei" w:ascii="黑体;SimHei" w:hAnsi="黑体;SimHei"/>
          <w:spacing w:val="-11"/>
          <w:szCs w:val="32"/>
        </w:rPr>
        <w:t>2-1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pacing w:val="-11"/>
          <w:szCs w:val="32"/>
        </w:rPr>
      </w:pPr>
      <w:r>
        <w:rPr>
          <w:rFonts w:eastAsia="黑体;SimHei" w:cs="黑体;SimHei" w:ascii="黑体;SimHei" w:hAnsi="黑体;SimHei"/>
          <w:spacing w:val="-11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清远市人民政府办公室直属事业单位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公开选调人员岗位表</w:t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90"/>
        <w:gridCol w:w="735"/>
        <w:gridCol w:w="2297"/>
        <w:gridCol w:w="1776"/>
        <w:gridCol w:w="1701"/>
        <w:gridCol w:w="1276"/>
        <w:gridCol w:w="3402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选调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选调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选调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选调对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选调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小标宋_GBK" w:cs="宋体;SimSu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龄要求</w:t>
            </w:r>
          </w:p>
        </w:tc>
      </w:tr>
      <w:tr>
        <w:trPr>
          <w:trHeight w:val="27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远市人民政府发展研究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岗八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内公务员单位、参公单位、公益一类事业单位中选调在职在编工作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研究生以上学历优先考虑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（副科级或一级科员、</w:t>
            </w:r>
            <w:r>
              <w:rPr>
                <w:sz w:val="24"/>
                <w:szCs w:val="24"/>
              </w:rPr>
              <w:t>九级管理岗位、十一级专技任职三年以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等院校本科（含）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（含）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以下（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）</w:t>
            </w:r>
          </w:p>
        </w:tc>
      </w:tr>
      <w:tr>
        <w:trPr>
          <w:trHeight w:val="27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远市人民政府发展研究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岗八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内公务员单位、参公单位、公益一类事业单位中选调在职在编工作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研究生以上学历优先考虑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计算机、环境、会计、农业、社会科学、统计、法学、经济、文旅等其中之一中级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普通高等院校本科（含）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士（含）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以下（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）</w:t>
            </w:r>
          </w:p>
        </w:tc>
      </w:tr>
      <w:tr>
        <w:trPr>
          <w:trHeight w:val="37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远市人民政府发展研究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岗十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内公务员单位、参公单位、公益一类事业单位中选调在职在编工作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研究生以上学历优先考虑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计算机、环境、会计、农业、社会科学、统计、法学、经济、文旅等其中之一中级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普通高等院校本科（含）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士（含）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以下（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）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pacing w:val="-11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pacing w:val="-11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64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0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8:00Z</dcterms:created>
  <dc:creator>方淑香</dc:creator>
  <dc:description/>
  <cp:keywords/>
  <dc:language>en-US</dc:language>
  <cp:lastModifiedBy>李家娇</cp:lastModifiedBy>
  <cp:lastPrinted>2020-06-30T17:40:00Z</cp:lastPrinted>
  <dcterms:modified xsi:type="dcterms:W3CDTF">2020-06-30T09:4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