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北京急救中心公开招聘登记报名表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岗位：             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0"/>
        <w:gridCol w:w="1245"/>
        <w:gridCol w:w="787"/>
        <w:gridCol w:w="464"/>
        <w:gridCol w:w="878"/>
        <w:gridCol w:w="376"/>
        <w:gridCol w:w="366"/>
        <w:gridCol w:w="540"/>
        <w:gridCol w:w="1981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生源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应届或非应届毕业生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原始学历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原始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培养方式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填统招或定向）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年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外语语种及等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简历或实习、参加培训、社会实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13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20-01-16T17:06:00Z</cp:lastPrinted>
  <dcterms:modified xsi:type="dcterms:W3CDTF">2020-06-30T04:22:22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