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北京急救中心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年面向应届毕业生公开招聘职位及要求表</w:t>
      </w:r>
    </w:p>
    <w:tbl>
      <w:tblPr>
        <w:tblW w:w="143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907"/>
        <w:gridCol w:w="1984"/>
        <w:gridCol w:w="1010"/>
        <w:gridCol w:w="737"/>
        <w:gridCol w:w="737"/>
        <w:gridCol w:w="737"/>
        <w:gridCol w:w="1365"/>
        <w:gridCol w:w="852"/>
        <w:gridCol w:w="1965"/>
        <w:gridCol w:w="960"/>
        <w:gridCol w:w="885"/>
      </w:tblGrid>
      <w:tr>
        <w:trPr>
          <w:trHeight w:val="9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及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组织专业考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9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急救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职能管理相关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九级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十二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医学与卫生事业管理、公共卫生、预防医学、人力资源管理、计算机科学与技术、计算机应用技术等相关专业（有医学相关背景优先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，中共党员优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须北京生源；研究生非北京生源的，须符合非北京生源毕业生引进条件和岗位要求条件；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学历须通过大学英语四级；研究生须通过大学英语六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编制</w:t>
            </w:r>
          </w:p>
        </w:tc>
      </w:tr>
      <w:tr>
        <w:trPr>
          <w:trHeight w:val="9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及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组织专业考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7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急救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医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日常院前急救、紧急救援及医疗保障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十二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应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（硕士研究生及以上学历者最高学历可放宽至中医学、中西医结合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须北京生源；研究生非北京生源的，须符合非北京生源毕业生引进条件和岗位要求条件；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及以上学历须持有执业医师资格证，已完成住院医师第一阶段规范化培训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编制</w:t>
            </w:r>
          </w:p>
        </w:tc>
      </w:tr>
    </w:tbl>
    <w:p>
      <w:pPr>
        <w:pStyle w:val="Normal"/>
        <w:tabs>
          <w:tab w:val="clear" w:pos="420"/>
          <w:tab w:val="left" w:pos="357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46:00Z</dcterms:created>
  <dc:creator>lenovo</dc:creator>
  <dc:description/>
  <dc:language>en-US</dc:language>
  <cp:lastModifiedBy>aw</cp:lastModifiedBy>
  <cp:lastPrinted>2020-01-16T17:06:00Z</cp:lastPrinted>
  <dcterms:modified xsi:type="dcterms:W3CDTF">2020-06-30T02:35:51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