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报名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90"/>
        <w:gridCol w:w="690"/>
        <w:gridCol w:w="827"/>
        <w:gridCol w:w="689"/>
        <w:gridCol w:w="831"/>
        <w:gridCol w:w="688"/>
        <w:gridCol w:w="137"/>
        <w:gridCol w:w="1378"/>
        <w:gridCol w:w="1799"/>
        <w:gridCol w:w="48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（方向）</w:t>
            </w:r>
          </w:p>
        </w:tc>
        <w:tc>
          <w:tcPr>
            <w:tcW w:w="37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勿留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szCs w:val="24"/>
              </w:rPr>
              <w:t>邮箱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</w:rPr>
              <w:t>医师资格证及类别（没有写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有规培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及个人自述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生源地为户籍所在地（非学校）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需细化到研究方向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申报岗位仅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填内容，本人承诺均为本人按真实情况填写，如有不符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cp:keywords/>
  <dc:language>en-US</dc:language>
  <cp:lastModifiedBy>jin</cp:lastModifiedBy>
  <dcterms:modified xsi:type="dcterms:W3CDTF">2020-06-23T06:40:00Z</dcterms:modified>
  <cp:revision>47</cp:revision>
  <dc:subject/>
  <dc:title/>
</cp:coreProperties>
</file>