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36"/>
          <w:szCs w:val="36"/>
        </w:rPr>
        <w:t>兴化市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36"/>
          <w:szCs w:val="36"/>
        </w:rPr>
        <w:t>医疗卫生单位公开招聘护理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21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36"/>
          <w:szCs w:val="36"/>
        </w:rPr>
        <w:t>报 名 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;宋体-方正超大字符集" w:hAnsi="方正小标宋简体;宋体-方正超大字符集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301"/>
        <w:gridCol w:w="301"/>
        <w:gridCol w:w="301"/>
        <w:gridCol w:w="413"/>
        <w:gridCol w:w="5"/>
        <w:gridCol w:w="67"/>
        <w:gridCol w:w="230"/>
        <w:gridCol w:w="303"/>
        <w:gridCol w:w="351"/>
        <w:gridCol w:w="21"/>
        <w:gridCol w:w="10"/>
        <w:gridCol w:w="32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302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岗位代码</w:t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是否应届毕业生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是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否□</w:t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33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>
          <w:rFonts w:eastAsia="黑体"/>
          <w:sz w:val="18"/>
        </w:rPr>
      </w:pPr>
      <w:r>
        <w:rPr>
          <w:rFonts w:eastAsia="黑体"/>
          <w:sz w:val="18"/>
        </w:rPr>
        <w:t>注：此报名表须电脑打印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49:00Z</dcterms:created>
  <dc:creator>dpk</dc:creator>
  <dc:description/>
  <dc:language>en-US</dc:language>
  <cp:lastModifiedBy>PC-0023</cp:lastModifiedBy>
  <cp:lastPrinted>2018-07-26T09:28:00Z</cp:lastPrinted>
  <dcterms:modified xsi:type="dcterms:W3CDTF">2020-06-30T09:45:34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