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长沙市湘江综合枢纽工程办公室公开招聘工作人员岗位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0"/>
        <w:gridCol w:w="744"/>
        <w:gridCol w:w="1117"/>
        <w:gridCol w:w="900"/>
        <w:gridCol w:w="744"/>
        <w:gridCol w:w="1675"/>
        <w:gridCol w:w="2233"/>
        <w:gridCol w:w="2421"/>
        <w:gridCol w:w="931"/>
        <w:gridCol w:w="744"/>
        <w:gridCol w:w="1447"/>
      </w:tblGrid>
      <w:tr>
        <w:trPr>
          <w:trHeight w:val="33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编制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岗位条件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笔试科目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江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纽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程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及以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言文学、汉语言文字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字功底扎实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及以上基层工作经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基础知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化面试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接受夜间和节假日值班</w:t>
            </w:r>
          </w:p>
        </w:tc>
      </w:tr>
      <w:tr>
        <w:trPr>
          <w:trHeight w:val="8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源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及以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力资源管理、企业管理（人力资源管理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及以上人力资源管理工作经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基础知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化面试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接受夜间和节假日值班</w:t>
            </w:r>
          </w:p>
        </w:tc>
      </w:tr>
      <w:tr>
        <w:trPr>
          <w:trHeight w:val="8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综合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及以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及以上大型水利枢纽或发电单位工作经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基础知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化面试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接受夜间和节假日值班</w:t>
            </w:r>
          </w:p>
        </w:tc>
      </w:tr>
      <w:tr>
        <w:trPr>
          <w:trHeight w:val="8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力交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及以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务管理、企业管理、（财务管理）、国际经济与贸易、国际贸易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及以上财务工作经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基础知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化面试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接受夜间和节假日值班</w:t>
            </w:r>
          </w:p>
        </w:tc>
      </w:tr>
      <w:tr>
        <w:trPr>
          <w:trHeight w:val="11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及以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气工程（电力系统）及其自动化、机械工程（机械设计制造）及其自动化、水利水电工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级及以上职称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及以上大型水利枢纽或发电单位工作经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基础知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知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化面试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接受夜间和节假日值班</w:t>
            </w:r>
          </w:p>
        </w:tc>
      </w:tr>
      <w:tr>
        <w:trPr>
          <w:trHeight w:val="11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额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及以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及以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气工程（电力系统）及其自动化、机械工程（机械设计制造）及其自动化、水利水电工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级及以上职称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及以上大型水利枢纽或发电单位工作经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共基础知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知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化面试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接受夜间和节假日值班</w:t>
            </w:r>
          </w:p>
        </w:tc>
      </w:tr>
      <w:tr>
        <w:trPr>
          <w:trHeight w:val="668" w:hRule="atLeast"/>
        </w:trPr>
        <w:tc>
          <w:tcPr>
            <w:tcW w:w="144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注：具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大型水利枢纽或发电单位工作经历者年龄可放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spacing w:before="0" w:after="0"/>
        <w:ind w:firstLine="44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0:00Z</dcterms:created>
  <dc:creator>运文学</dc:creator>
  <dc:description/>
  <cp:keywords/>
  <dc:language>en-US</dc:language>
  <cp:lastModifiedBy>运文学</cp:lastModifiedBy>
  <dcterms:modified xsi:type="dcterms:W3CDTF">2020-06-29T06:30:00Z</dcterms:modified>
  <cp:revision>1</cp:revision>
  <dc:subject/>
  <dc:title>2020年长沙市湘江综合枢纽工程办公室公开招聘工作人员岗位表</dc:title>
</cp:coreProperties>
</file>