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2"/>
          <w:szCs w:val="32"/>
        </w:rPr>
        <w:t>龙江县教师进修学校公开选调教研员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报考学科：                                   报名序号： 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5"/>
        <w:gridCol w:w="496"/>
        <w:gridCol w:w="796"/>
        <w:gridCol w:w="597"/>
        <w:gridCol w:w="515"/>
        <w:gridCol w:w="814"/>
        <w:gridCol w:w="62"/>
        <w:gridCol w:w="1387"/>
        <w:gridCol w:w="1401"/>
      </w:tblGrid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（周岁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（整年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始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学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年级及学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工 作 单 位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7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本人承诺：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我已认真阅读了《龙江县教师进修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公开选调教研员工作实施方案》，并理解其内容。我郑重承诺：本人所提供的个人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信息、证明、证件等材料真实、有效、准确。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若因本人证件、信息不实、不按通知要求报考，所造成的后果本人自愿承担全部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0"/>
                <w:szCs w:val="30"/>
              </w:rPr>
              <w:t>承诺人签名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：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6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以上信息属实，经研究，同意其报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长签字：                     单位公章 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6-29T01:01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