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洛阳市中医院西工院区实用型人才招聘计划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440"/>
        <w:gridCol w:w="720"/>
        <w:gridCol w:w="1260"/>
        <w:gridCol w:w="2160"/>
        <w:gridCol w:w="2880"/>
      </w:tblGrid>
      <w:tr>
        <w:trPr>
          <w:trHeight w:val="55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人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类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岗  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需求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学  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专  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备  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博  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博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医学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学科带头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儿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儿科学、中医儿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副主任医师及以上职称</w:t>
            </w:r>
          </w:p>
        </w:tc>
      </w:tr>
      <w:tr>
        <w:trPr>
          <w:trHeight w:val="1024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其他实用型人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心内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内科（心血管病方向）、心血管内科学、心血管外科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主治医师及以上职称</w:t>
            </w:r>
          </w:p>
        </w:tc>
      </w:tr>
      <w:tr>
        <w:trPr>
          <w:trHeight w:val="1049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呼吸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呼吸病学、中医内科学（呼吸方向）、中西医结合临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主治医师及以上职称</w:t>
            </w:r>
          </w:p>
        </w:tc>
      </w:tr>
      <w:tr>
        <w:trPr>
          <w:trHeight w:val="93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消化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消化病学、中医内科学（消化方向）、中西医结合临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主治医师及以上职称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妇产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妇产科学、中西医结合（妇产科学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主治医师及以上职称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儿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儿科学、中医儿科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主治医师及以上职称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主治医师及以上职称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血管外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主治医师及以上职称，有血管外科介入经验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医学影像诊断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医学影像学（诊断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主治医师及以上职称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急诊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内科、中西医结合临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取得执业医师证、住院医师规范化培训结业证书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外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取得执业医师证、住院医师规范化培训结业证书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超声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、医学影像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取得执业医师证、住院医师规范化培训结业证书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肛肠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学、中西医结合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取得执业医师证、住院医师规范化培训结业证书，女性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洛阳市中医院西工院区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201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年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20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年毕业生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聘计划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080"/>
        <w:gridCol w:w="1440"/>
        <w:gridCol w:w="2403"/>
        <w:gridCol w:w="2637"/>
      </w:tblGrid>
      <w:tr>
        <w:trPr>
          <w:trHeight w:val="55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需求人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学 历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专 业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备  注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心内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内科（心血管病方向）、心血管内科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内科学（心血管病方向）、心血管内科学、心血管外科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从事心血管介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学、针灸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从事心脏康复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从事心电图工作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脑病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西医结合临床（脑病）、中医内科（脑病方向）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其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人本科专业为针灸推拿学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康复医学科医师、技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神经内科专业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康复治疗技术（西医）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肾病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肾病学、中医内科（肾病方向）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呼吸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内科学（呼吸方向）、呼吸病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消化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内科学（消化方向）、消化病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周围血管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外科学（周围血管病）、周围血管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妇产科、生殖医学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男科，生殖医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有执业医师证优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妇产科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掌握腹腔镜技术优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儿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儿科学、中医儿科学、中西医结合临床（儿科）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西医儿科可放宽到本科学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肝胆外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西医结合临床专业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甲乳外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甲状腺或乳腺外科专业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急诊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医内科或中西医结合专业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针推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针灸推拿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外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重症医学科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医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重症医学专业优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口腔科医师、技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口腔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口腔医生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大专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口腔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口腔助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检验科、生殖医学科实验室检验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临床检验医学，检验诊断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微生物方向优先，发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论文优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超声诊断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医学影像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影像医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医学影像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病理科技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病理、临床医学、检验专业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药学部药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中药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有中药临床药师证者优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护 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本科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护理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信息科科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硕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计算机专业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器械科维修人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大专及以上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医用电子仪器与维护、医学工程学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9:36Z</dcterms:created>
  <dc:creator>Administrator</dc:creator>
  <dc:description/>
  <dc:language>en-US</dc:language>
  <cp:lastModifiedBy>多宝鱼</cp:lastModifiedBy>
  <dcterms:modified xsi:type="dcterms:W3CDTF">2020-06-29T00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