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安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县教育系统赴高校公开招聘紧缺专业教师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全飞</cp:lastModifiedBy>
  <cp:lastPrinted>2020-06-22T19:16:00Z</cp:lastPrinted>
  <dcterms:modified xsi:type="dcterms:W3CDTF">2020-06-22T11:2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