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吴兴区在职在岗编外幼儿教师任教经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同志（身份证号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为我单位在职在岗编外教师，自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起至今一直在我单位任教，中间未中断。计算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，该同志的教龄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  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单位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                    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6-29T05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