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宋体" w:hAnsi="宋体" w:cs="宋体"/>
          <w:b/>
          <w:sz w:val="28"/>
          <w:szCs w:val="28"/>
        </w:rPr>
        <w:t>河南护理职业学院</w:t>
      </w:r>
      <w:r>
        <w:rPr>
          <w:rFonts w:eastAsia="宋体"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公开招聘人事代理工作人员一览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159"/>
        <w:gridCol w:w="468"/>
        <w:gridCol w:w="410"/>
        <w:gridCol w:w="1176"/>
        <w:gridCol w:w="1487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及其代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件要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01/097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科学、</w:t>
            </w:r>
            <w:r>
              <w:rPr>
                <w:rFonts w:cs="Calibri"/>
                <w:color w:val="000000"/>
                <w:sz w:val="21"/>
                <w:szCs w:val="21"/>
                <w:u w:val="none"/>
              </w:rPr>
              <w:t xml:space="preserve">085231 </w:t>
            </w:r>
            <w:r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  <w:t>食品工程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普通高等教育硕士学位研究生及以上学历，第一学历为全日制本科（不含专升本），</w:t>
            </w:r>
            <w:r>
              <w:rPr>
                <w:rFonts w:eastAsia="宋体" w:cs="Calibri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Calibri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Calibri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届毕业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4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医学与卫生事业管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（不含教育学类心理学）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7/1055/07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普通高等教育硕士学位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且具有副高及以上职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后出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08/1051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检验诊断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语言文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笔译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口译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普通高等教育本科及以上学历（最高学历为本科者，不含专升本）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毕业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1/078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、辅导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普通高等教育本科及以上学历（最高学历为本科者，不含专升本）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毕业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类专业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医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卫生与预防医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实验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眼视光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检验与检疫专业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治疗学）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、辅导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检验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08/1051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检验诊断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学历（含专升本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毕业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影像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影像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医学与核医学像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治疗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15/1051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医学与理疗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医学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3/10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5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针灸推拿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512/1051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针灸推拿学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教师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010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哲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010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理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0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50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语言文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5020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语言文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5510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笔译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事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2/1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管理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4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管理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4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医学与卫生事业管理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4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济与管理）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、辅导员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普通高等教育硕士学位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，第一学历为全日制本科（不含专升本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毕业生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10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原理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与教学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10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教育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10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技术教育学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030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教育训练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5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中的（教育管理、学科教学体育、心理健康教育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5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教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2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动训练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竞赛组织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7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77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775/08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81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2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技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835/0852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工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836/08523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工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83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科学与工程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、辅导员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50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传播学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55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与传播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类为辅导员，新闻类为管理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3:40Z</dcterms:created>
  <dc:creator>Administrator</dc:creator>
  <dc:description/>
  <dc:language>en-US</dc:language>
  <cp:lastModifiedBy>多宝鱼</cp:lastModifiedBy>
  <dcterms:modified xsi:type="dcterms:W3CDTF">2020-06-24T1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