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江北区</w:t>
      </w:r>
      <w:r>
        <w:rPr>
          <w:rFonts w:eastAsia="仿宋_GB2312" w:ascii="仿宋_GB2312" w:hAnsi="仿宋_GB2312"/>
          <w:sz w:val="32"/>
          <w:szCs w:val="21"/>
        </w:rPr>
        <w:t>2020</w:t>
      </w:r>
      <w:r>
        <w:rPr>
          <w:rFonts w:ascii="仿宋_GB2312" w:hAnsi="仿宋_GB2312" w:eastAsia="仿宋_GB2312"/>
          <w:sz w:val="32"/>
          <w:szCs w:val="21"/>
        </w:rPr>
        <w:t>年社区专职工作者招录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77"/>
        <w:gridCol w:w="778"/>
        <w:gridCol w:w="683"/>
        <w:gridCol w:w="5794"/>
        <w:gridCol w:w="5973"/>
      </w:tblGrid>
      <w:tr>
        <w:trPr>
          <w:trHeight w:val="414" w:hRule="atLeast"/>
        </w:trPr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街道（镇）</w:t>
            </w:r>
          </w:p>
        </w:tc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位</w:t>
            </w:r>
          </w:p>
        </w:tc>
        <w:tc>
          <w:tcPr>
            <w:tcW w:w="7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录性别</w:t>
            </w:r>
          </w:p>
        </w:tc>
        <w:tc>
          <w:tcPr>
            <w:tcW w:w="6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录人数</w:t>
            </w:r>
          </w:p>
        </w:tc>
        <w:tc>
          <w:tcPr>
            <w:tcW w:w="117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职   位   条   件</w:t>
            </w:r>
          </w:p>
        </w:tc>
      </w:tr>
      <w:tr>
        <w:trPr>
          <w:trHeight w:val="457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、年龄、学历、工作经历条件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笔试附加分（累计加分最高加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</w:tr>
      <w:tr>
        <w:trPr>
          <w:trHeight w:val="9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桥街道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社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宁波大市户籍；年龄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周岁以下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如有社区负责人工作经验的可适当放宽到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周岁以下；</w:t>
            </w:r>
            <w:r>
              <w:rPr>
                <w:rFonts w:ascii="仿宋_GB2312" w:hAnsi="仿宋_GB2312" w:cs="仿宋_GB2312" w:eastAsia="仿宋_GB2312"/>
              </w:rPr>
              <w:t>大专及以上学历；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年以上工作经验。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、庄桥街道户籍加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、退役军人加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、随军家属加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、社会工作专业加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、助理社会工作师加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、社会工作师加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附加分可累加，最高不超过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分。</w:t>
            </w:r>
          </w:p>
        </w:tc>
      </w:tr>
      <w:tr>
        <w:trPr>
          <w:trHeight w:val="89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社工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具有社区工作经历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年及以上并持有助理社会工作师及以上证件的考生不参加笔试，直接进入面试，面试成绩即为总成绩。</w:t>
            </w:r>
          </w:p>
        </w:tc>
      </w:tr>
      <w:tr>
        <w:trPr>
          <w:trHeight w:val="93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塘街道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社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波大市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户籍，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-4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，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大专及以上学历，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年及以上工作经历（提供单位工作证明或社保证明）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洪塘街道户籍且居住在洪塘的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（提供居住证明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街道、镇或村社工作经验加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分（提供单位证明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、助理社会工作师资格的加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分，社会工作师资格的加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分，（提供证书原件和复印件）</w:t>
            </w:r>
          </w:p>
        </w:tc>
      </w:tr>
      <w:tr>
        <w:trPr>
          <w:trHeight w:val="70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慈城镇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社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江北、海曙、鄞州、余姚户籍，</w:t>
            </w:r>
            <w:r>
              <w:rPr>
                <w:rFonts w:eastAsia="仿宋_GB2312" w:cs="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" w:eastAsia="仿宋_GB2312"/>
                <w:szCs w:val="21"/>
              </w:rPr>
              <w:t>周岁以下，具有国家承认的本科及以上学历。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、江北区户籍加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分，慈城镇户籍追加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分，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、退役军人及现役军人随军家属报考的加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left="420" w:hanging="420"/>
              <w:jc w:val="left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、助理社会工作师加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分，社会工作师加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Cs w:val="21"/>
              </w:rPr>
              <w:t>、上述加分可累计，但最高不超过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分。</w:t>
            </w:r>
          </w:p>
        </w:tc>
      </w:tr>
      <w:tr>
        <w:trPr>
          <w:trHeight w:val="75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战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战工作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愿意服从全区统一分配，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宁波大市户籍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周岁以下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,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具有国家承认的大专及以上学历。有一年以上工作经历且从事统战工作满半年以上的（需提供相关证明），户籍、年龄、学历可适当放宽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、江北户籍加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、工作经历满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年及以上加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分；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、从事过统战工作且满半年以上的加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05:00Z</dcterms:created>
  <dc:creator>陈瑞华(chenrh)/nbjbq</dc:creator>
  <dc:description/>
  <cp:keywords/>
  <dc:language>en-US</dc:language>
  <cp:lastModifiedBy>陈瑞华(chenrh)/nbjbq</cp:lastModifiedBy>
  <cp:lastPrinted>2020-04-30T15:45:00Z</cp:lastPrinted>
  <dcterms:modified xsi:type="dcterms:W3CDTF">2020-05-06T09:06:00Z</dcterms:modified>
  <cp:revision>26</cp:revision>
  <dc:subject/>
  <dc:title>关于开展2019年社工招录工作的通知</dc:title>
</cp:coreProperties>
</file>