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100" w:leader="none"/>
        </w:tabs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eastAsia="仿宋_GB2312"/>
          <w:b/>
          <w:sz w:val="36"/>
          <w:szCs w:val="36"/>
        </w:rPr>
        <w:t>年福建省福州神经精神病防治院公开招聘工作人员岗位信息表</w:t>
      </w:r>
    </w:p>
    <w:p>
      <w:pPr>
        <w:pStyle w:val="Normal"/>
        <w:tabs>
          <w:tab w:val="clear" w:pos="420"/>
          <w:tab w:val="left" w:pos="2100" w:leader="none"/>
        </w:tabs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1458"/>
        <w:gridCol w:w="615"/>
        <w:gridCol w:w="445"/>
        <w:gridCol w:w="593"/>
        <w:gridCol w:w="832"/>
        <w:gridCol w:w="693"/>
        <w:gridCol w:w="1114"/>
        <w:gridCol w:w="1230"/>
        <w:gridCol w:w="1633"/>
        <w:gridCol w:w="4422"/>
        <w:gridCol w:w="757"/>
        <w:gridCol w:w="889"/>
      </w:tblGrid>
      <w:tr>
        <w:trPr>
          <w:trHeight w:val="27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单位性质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岗位代码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岗位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名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岗位类别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招聘人数</w:t>
            </w:r>
          </w:p>
        </w:tc>
        <w:tc>
          <w:tcPr>
            <w:tcW w:w="10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职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位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条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件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考试方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学历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层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学历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学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8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专业要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其他条件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财政拨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  <w:highlight w:val="cyan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神科医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研究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神病与精神卫生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阶段须为全日制普通高等医学院校五年制临床医学（精神卫生方向或不含方向）、精神医学、精神病与精神卫生学专业毕业。研究生阶段须为精神病学、精神病与精神卫生学专业毕业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低服务年限五年。</w:t>
            </w:r>
          </w:p>
        </w:tc>
      </w:tr>
      <w:tr>
        <w:trPr>
          <w:trHeight w:val="92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咨询中心医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及以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或以上学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神病与精神卫生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阶段须为全日制普通高等医学院校五年制临床医学专业毕业（精神卫生方向或不含方向）、精神医学、精神病与精神卫生学专业毕业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低服务年限五年。</w:t>
            </w:r>
          </w:p>
        </w:tc>
      </w:tr>
      <w:tr>
        <w:trPr>
          <w:trHeight w:val="186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神科医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等院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或以上学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、精神医学、精神病与精神卫生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等医学院校五年制临床医学专业毕业（精神卫生方向或不含方向）、精神医学、精神病与精神卫生学专业毕业。研究生须为精神病学、精神病与精神卫生学专业毕业，本科阶段须全日制普通高等医学院校五年制临床医学专业毕业（精神卫生方向或不含方向）、精神医学、精神病与精神卫生学专业毕业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笔试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面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低服务年限五年。</w:t>
            </w:r>
          </w:p>
        </w:tc>
      </w:tr>
      <w:tr>
        <w:trPr>
          <w:trHeight w:val="155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神经科康复室医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等院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或以上学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康复医学、康复医学与理疗学、康复治疗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等医学院校康复医学、康复医学与理疗学、康复治疗学专业五年学制毕业。研究生须为康复医学与理疗学专业毕业，本科阶段须全日制普通高等医学院校康复医学、康复医学与理疗学、康复治疗学专业五年学制毕业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笔试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面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低服务年限五年。</w:t>
            </w:r>
          </w:p>
        </w:tc>
      </w:tr>
      <w:tr>
        <w:trPr>
          <w:trHeight w:val="92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超声科医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、医学影像学、影像医学与核医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医学院校毕业，具有医学影像和放射治疗专业执业医师资格证书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笔试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面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低服务年限五年。</w:t>
            </w:r>
          </w:p>
        </w:tc>
      </w:tr>
      <w:tr>
        <w:trPr>
          <w:trHeight w:val="139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等院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或以上学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学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等医学院校四年制护理学类专业毕业，具有护士执业资格，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届毕业生毕业生除外；未取得护士执业资格的须在聘用后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内取得护士执业资格，否则将按规定解除聘用合同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笔试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面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低服务年限五年。</w:t>
            </w:r>
          </w:p>
        </w:tc>
      </w:tr>
      <w:tr>
        <w:trPr>
          <w:trHeight w:val="139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等院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学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等医学院校三年制毕业，具有护士执业资格，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届毕业生毕业生除外；未取得护士执业资格的须在聘用后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内取得护士执业资格，否则将按规定解除聘用合同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笔试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面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低服务年限五年。</w:t>
            </w:r>
          </w:p>
        </w:tc>
      </w:tr>
      <w:tr>
        <w:trPr>
          <w:trHeight w:val="139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等院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学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等医学院校三年制毕业，具有护士执业资格，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届毕业生毕业生除外；未取得护士执业资格的须在聘用后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内取得护士执业资格，否则将按规定解除聘用合同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笔试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面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低服务年限五年。</w:t>
            </w:r>
          </w:p>
        </w:tc>
      </w:tr>
      <w:tr>
        <w:trPr>
          <w:trHeight w:val="216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神科医师（闽清岗位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等院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或以上学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、精神医学、精神病与精神卫生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等医学院校五年制临床医学专业毕业（精神卫生方向或不含方向）、精神医学、精神病与精神卫生学专业毕业。研究生须为精神病学、精神病与精神卫生学专业毕业，本科阶段须全日制普通高等医学院校五年制临床医学专业毕业（精神卫生方向或不含方向）、精神医学、精神病与精神卫生学专业毕业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笔试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面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低服务年限五年。</w:t>
            </w:r>
          </w:p>
        </w:tc>
      </w:tr>
      <w:tr>
        <w:trPr>
          <w:trHeight w:val="91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神科医师（闽清岗位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等院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、精神医学、精神病与精神卫生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等医学院校毕业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笔试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面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低服务年限五年。</w:t>
            </w:r>
          </w:p>
        </w:tc>
      </w:tr>
      <w:tr>
        <w:trPr>
          <w:trHeight w:val="92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神科医师（闽清岗位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等院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、精神医学、精神病与精神卫生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等医学院校毕业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笔试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面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低服务年限五年。</w:t>
            </w:r>
          </w:p>
        </w:tc>
      </w:tr>
      <w:tr>
        <w:trPr>
          <w:trHeight w:val="109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治疗师（闽清岗位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等院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或以上学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心理学、应用心理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等医学院校四年制临床心理学、应用心理学专业毕业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笔试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面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低服务年限五年。</w:t>
            </w:r>
          </w:p>
        </w:tc>
      </w:tr>
      <w:tr>
        <w:trPr>
          <w:trHeight w:val="10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放射科医师（闽清岗位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等院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或以上学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、医学影像学、影像医学与核医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等医学院校五年制临床医学（不含其他方向）、医学影像学、影像医学与核医学专业毕业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笔试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面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低服务年限五年。</w:t>
            </w:r>
          </w:p>
        </w:tc>
      </w:tr>
      <w:tr>
        <w:trPr>
          <w:trHeight w:val="97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科技师（闽清岗位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等院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检验、医学检验技术、临床检验诊断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等医学院校毕业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笔试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面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低服务年限五年。</w:t>
            </w:r>
          </w:p>
        </w:tc>
      </w:tr>
      <w:tr>
        <w:trPr>
          <w:trHeight w:val="150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护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闽清岗位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、护理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医学院校毕业，具有护士执业资格，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届毕业生毕业生除外；未取得护士执业资格的须在聘用后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内取得护士执业资格，否则将按规定解除聘用合同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笔试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面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低服务年限五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00:00Z</dcterms:created>
  <dc:creator>Sky123.Org</dc:creator>
  <dc:description/>
  <cp:keywords/>
  <dc:language>en-US</dc:language>
  <cp:lastModifiedBy>Sky123.Org</cp:lastModifiedBy>
  <dcterms:modified xsi:type="dcterms:W3CDTF">2020-06-24T08:01:00Z</dcterms:modified>
  <cp:revision>2</cp:revision>
  <dc:subject/>
  <dc:title/>
</cp:coreProperties>
</file>