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附件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： 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 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应聘烟台市福山区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教师招聘诚信承诺书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烟台市福山区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我自愿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lenovo</cp:lastModifiedBy>
  <cp:lastPrinted>2019-09-25T14:20:00Z</cp:lastPrinted>
  <dcterms:modified xsi:type="dcterms:W3CDTF">2020-06-16T0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